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lang w:val="lt-LT"/>
        </w:rPr>
        <w:t>Senosios ir Jaujosios Lietuvos susitikimai</w:t>
      </w:r>
    </w:p>
    <w:p>
      <w:pPr>
        <w:pStyle w:val="Normal"/>
        <w:ind w:left="360" w:hanging="0"/>
        <w:jc w:val="both"/>
        <w:rPr>
          <w:b/>
          <w:b/>
          <w:sz w:val="28"/>
          <w:szCs w:val="28"/>
          <w:lang w:val="lt-LT"/>
        </w:rPr>
      </w:pPr>
      <w:r>
        <w:rPr>
          <w:b/>
          <w:sz w:val="28"/>
          <w:szCs w:val="28"/>
          <w:lang w:val="lt-LT"/>
        </w:rPr>
      </w:r>
    </w:p>
    <w:p>
      <w:pPr>
        <w:pStyle w:val="Normal"/>
        <w:spacing w:lineRule="auto" w:line="360"/>
        <w:ind w:left="357" w:firstLine="720"/>
        <w:jc w:val="both"/>
        <w:rPr>
          <w:b/>
          <w:b/>
          <w:lang w:val="lt-LT"/>
        </w:rPr>
      </w:pPr>
      <w:r>
        <w:rPr>
          <w:b/>
          <w:lang w:val="lt-LT"/>
        </w:rPr>
        <w:t>Ruošiantis mūsų renginiui</w:t>
      </w:r>
      <w:r>
        <w:rPr>
          <w:lang w:val="lt-LT"/>
        </w:rPr>
        <w:t xml:space="preserve">, prof. Raimundas Lopata vieną darbinį dokumentą pavadino „Valstiečių susitikimas su dinastais ir aristokratais“. Komiška, tačiau labai taiklu – būtent tai ir yra naujosios ir senosios Lietuvos skirtumas. Tačiau iš kur šitos sąvokos ir kam mums tokie susitikimai? </w:t>
      </w:r>
    </w:p>
    <w:p>
      <w:pPr>
        <w:pStyle w:val="Normal"/>
        <w:spacing w:lineRule="auto" w:line="360"/>
        <w:ind w:left="357" w:firstLine="720"/>
        <w:jc w:val="both"/>
        <w:rPr>
          <w:b/>
          <w:b/>
          <w:lang w:val="lt-LT"/>
        </w:rPr>
      </w:pPr>
      <w:r>
        <w:rPr>
          <w:b/>
          <w:lang w:val="lt-LT"/>
        </w:rPr>
        <w:t xml:space="preserve">Darydamas prieš metus pranešimą „Išbarstyta Lietuvos atmintis“ kalbėjau </w:t>
      </w:r>
      <w:r>
        <w:rPr>
          <w:lang w:val="lt-LT"/>
        </w:rPr>
        <w:t>apie kelis užmaršties slenksčius. Kelis jų priminsiu.</w:t>
      </w:r>
    </w:p>
    <w:p>
      <w:pPr>
        <w:pStyle w:val="Normal"/>
        <w:numPr>
          <w:ilvl w:val="1"/>
          <w:numId w:val="1"/>
        </w:numPr>
        <w:spacing w:lineRule="auto" w:line="360"/>
        <w:jc w:val="both"/>
        <w:rPr/>
      </w:pPr>
      <w:r>
        <w:rPr>
          <w:b/>
          <w:lang w:val="lt-LT"/>
        </w:rPr>
        <w:t>Pirmasis</w:t>
      </w:r>
      <w:r>
        <w:rPr>
          <w:lang w:val="lt-LT"/>
        </w:rPr>
        <w:t xml:space="preserve"> – 50 metų trukusios sovietinės epochos nulemtas, visiems žinomas užmaršties slenkstis – iš atminties buvo trinama bet kas, kas susiję su Lietuvos valstybės tradicijomis. </w:t>
      </w:r>
      <w:r>
        <w:rPr/>
        <w:t>Naikinta ne tik atmintis apie išlikusį LDK paveldą, bet ir moderniosios Lietuvos Respublikos tradicijos.</w:t>
      </w:r>
    </w:p>
    <w:p>
      <w:pPr>
        <w:pStyle w:val="Normal"/>
        <w:numPr>
          <w:ilvl w:val="1"/>
          <w:numId w:val="1"/>
        </w:numPr>
        <w:spacing w:lineRule="auto" w:line="360"/>
        <w:jc w:val="both"/>
        <w:rPr/>
      </w:pPr>
      <w:r>
        <w:rPr>
          <w:b/>
        </w:rPr>
        <w:t>Antrasis</w:t>
      </w:r>
      <w:r>
        <w:rPr/>
        <w:t xml:space="preserve"> – lietuvių tautinio atgimimo valstietiškas ir etnokultūrinis pobūdis, atsisakęs ne tik kilmingųjų, bet ir visų Adomo Mickevičiaus sanklodos lietuvių. Visa tai nulėmė 20 metų gyvavusios Lietuvos respublikos prieštaringą santykį su Lietuvos Didžiąja Kunigaikštija, ypač jos vėlyvuoju etapu, laikytu „užmigimu” arba „lenkmečiu”, kurį nutraukęs XIX a. </w:t>
      </w:r>
      <w:r>
        <w:rPr>
          <w:rFonts w:eastAsia="MS Mincho;ＭＳ 明朝"/>
        </w:rPr>
        <w:t xml:space="preserve">“atbudimas” arba </w:t>
      </w:r>
      <w:r>
        <w:rPr/>
        <w:t>„atgimimas”.</w:t>
      </w:r>
    </w:p>
    <w:p>
      <w:pPr>
        <w:pStyle w:val="Normal"/>
        <w:numPr>
          <w:ilvl w:val="1"/>
          <w:numId w:val="1"/>
        </w:numPr>
        <w:spacing w:lineRule="auto" w:line="360"/>
        <w:jc w:val="both"/>
        <w:rPr>
          <w:lang w:val="pl-PL"/>
        </w:rPr>
      </w:pPr>
      <w:r>
        <w:rPr>
          <w:b/>
          <w:lang w:val="pl-PL"/>
        </w:rPr>
        <w:t>Trečiasis</w:t>
      </w:r>
      <w:r>
        <w:rPr>
          <w:lang w:val="pl-PL"/>
        </w:rPr>
        <w:t xml:space="preserve"> – LDK elito akultūracija arba polonizacija. XVII, o ypač XVIII a. LDK diduomenė vis labiau integravosi į Lenkijos politinį gyvenimą, o XIX a. dėl Rusijos priespaudos, naikinusios Vilniaus ir LDK idėją, platūs bajorijos sluoksniai šliejosi prie besiformuojančios, žymiai pajėgesnės nei lietuvių, lenkų moderniosios tautos. Taigi, lenkiakalbė Lietuvos bajorija nuėjo su moderniąja lenkų tauta. Pagrindinė priežastis – pasipriešinimo Rusijai didesnė galimybė. Kaip teigė lenkų istorikas F. Koneczny: „Pagrindinis Lietuvos lenkintojas – Muravjovas“.</w:t>
      </w:r>
    </w:p>
    <w:p>
      <w:pPr>
        <w:pStyle w:val="Normal"/>
        <w:numPr>
          <w:ilvl w:val="1"/>
          <w:numId w:val="1"/>
        </w:numPr>
        <w:spacing w:lineRule="auto" w:line="360"/>
        <w:jc w:val="both"/>
        <w:rPr>
          <w:lang w:val="pl-PL"/>
        </w:rPr>
      </w:pPr>
      <w:r>
        <w:rPr>
          <w:lang w:val="pl-PL"/>
        </w:rPr>
        <w:t xml:space="preserve">Siekiant įveikti šiuos užmaršties slenksčius kūrėme „Istorinės atminties akademiją” ir vienu iš tikslų kėlėme Gediminaičių kaip LDK „gyvojo paveldo” susigrąžinimo idėją. </w:t>
      </w:r>
    </w:p>
    <w:p>
      <w:pPr>
        <w:pStyle w:val="Normal"/>
        <w:spacing w:lineRule="auto" w:line="360"/>
        <w:ind w:left="357" w:firstLine="720"/>
        <w:jc w:val="both"/>
        <w:rPr>
          <w:lang w:val="lt-LT"/>
        </w:rPr>
      </w:pPr>
      <w:r>
        <w:rPr>
          <w:b/>
          <w:lang w:val="pl-PL"/>
        </w:rPr>
        <w:t>Per šiuos praėjusius metus</w:t>
      </w:r>
      <w:r>
        <w:rPr>
          <w:lang w:val="pl-PL"/>
        </w:rPr>
        <w:t xml:space="preserve">, svarstydami apie išbarstytą paveldą ir išsibarsčiusius žmones, 2006 m. vasarą ir rudenį sukomės trikampyje Vilnius-Kijevas-Varšuva: Ukrainoje kartu su Paulium Sanguška įkūrėme Lietuvos-Ukrainos Istorinės atminties forumą; įvairiausios konferencijos ir rengianiai, skirti Lenkijos-Lietuvos diplomatinių santykių </w:t>
      </w:r>
      <w:r>
        <w:rPr>
          <w:lang w:val="lt-LT"/>
        </w:rPr>
        <w:t xml:space="preserve">atkūrimo 15 metų sukakčiai Vilniuje, Varšuvoje ir Krokuvoje; Jerzy Giedroyco 100-mečiui skirtos konferencijos Kijeve ir Vilniuje; Istorinės atminties akademijos kartu su VU ir mokslininkais iš Ukrainos, Baltarusijos, Lenkijos ir Rusijos vykdomas mokslinis tiriamasis projektas „LDK paveldo dalybos“. O juk dar verta paminėti 2006 m. rudenį Didžiosios Britanijos karalienės Elžbietos II atvykimo proga svarstytus Gediminaičių ir Lietuvos aristokratų ryšius su Anglijos dinastijomis, aristokratija ir Elžbieta II-ąja. </w:t>
      </w:r>
    </w:p>
    <w:p>
      <w:pPr>
        <w:pStyle w:val="Normal"/>
        <w:spacing w:lineRule="auto" w:line="360"/>
        <w:ind w:left="357" w:firstLine="720"/>
        <w:jc w:val="both"/>
        <w:rPr/>
      </w:pPr>
      <w:r>
        <w:rPr>
          <w:b/>
          <w:lang w:val="lt-LT"/>
        </w:rPr>
        <w:t xml:space="preserve">Visa tai lėmė mūsų pradinių idėjų plėtojimą ir naujų formulavimą. </w:t>
      </w:r>
      <w:r>
        <w:rPr>
          <w:lang w:val="lt-LT"/>
        </w:rPr>
        <w:t>Svarbiausiu postūmiu laikytume žymiojo lenkų emigranto Paryžiuje, „Kultūros” redaktoriaus Jerzy Giedroyco koncepcijas. Jos brėžė pokomunistinės Lenkijos užsienio politikos ateities viziją, pagal kurią senųjų imperializmų, tiek rusiškojo, tiek lenkiškojo, užvaldytose erdvėse turi susiformuoti į vakarietiškosios demokratijos arealą įtrauktos, savarankiškos ir Lenkijai draugiškos Ukrainos (su Lvovu), Lietuvos (su Vilniumi) ir Baltarusijos (su Gardinu) valstybių regionas,  pavadintas ULB.</w:t>
      </w:r>
    </w:p>
    <w:p>
      <w:pPr>
        <w:pStyle w:val="Normal"/>
        <w:numPr>
          <w:ilvl w:val="0"/>
          <w:numId w:val="3"/>
        </w:numPr>
        <w:spacing w:lineRule="auto" w:line="360"/>
        <w:ind w:left="1434" w:hanging="357"/>
        <w:jc w:val="both"/>
        <w:rPr/>
      </w:pPr>
      <w:r>
        <w:rPr>
          <w:lang w:val="lt-LT"/>
        </w:rPr>
        <w:t>Žinojome apie Z. Brzezinskio Ukrainos-Rusijos tarpusavio vaidmens sampratą regionui (Rusija su Ukraina – imperija, o be Ukrainos – ne), tačiau mažai buvome svarstę, kad ši idėja yra Giedroyco idėjų išvestinė ir dar mažiau svarstę, kad Giedroyco ULB regiono koncepcija yra nukreipta ne tik prieš Rusijos, bet ir prieš Lenkijos istorinį imperializmą. Dar 1974 m. „Kultūros” puslapiuose Jerzy Giedroyco bendramintis Juliuszas Mieroszewskis rašė: „negalime laikytis pozicijos, kad kiekviena didžiarusiška programa yra imperializmas, o lenkų rytų programa – ne imperializmas, o tik pakili „Jogailaičių idėja“. Kitais žodžiais, galime reikalauti Rusijos imperializmo atsisakymo tik su ta sąlyga, kad mes patys visiems laikams išsižadėsime savo tradicinio istorinio imperializmo, jo visų formų ir apraiškų. „Jogailaičių idėja” tik mums neturi nieko bendro su imperializmu. Tačiau lietuviams, ukrainiečiams ir baltarusiams tai yra gryniausia lenkų tradicinio imperializmo forma.“</w:t>
      </w:r>
      <w:r>
        <w:rPr>
          <w:rStyle w:val="FootnoteCharacters"/>
          <w:rStyle w:val="FootnoteAnchor"/>
          <w:lang w:val="lt-LT"/>
        </w:rPr>
        <w:footnoteReference w:id="2"/>
      </w:r>
      <w:r>
        <w:rPr>
          <w:lang w:val="lt-LT"/>
        </w:rPr>
        <w:t xml:space="preserve"> Tai įsisavinus juo labiau aiškėjo mūsų geopolitikų mintis apie Lenkiją, kaip mūsų strateginę partnerę ir geopolitinę konstantą bei Ukrainą kaip Lietuvos užsienio politikos prioritetą.</w:t>
      </w:r>
    </w:p>
    <w:p>
      <w:pPr>
        <w:pStyle w:val="Normal"/>
        <w:numPr>
          <w:ilvl w:val="0"/>
          <w:numId w:val="3"/>
        </w:numPr>
        <w:spacing w:lineRule="auto" w:line="360"/>
        <w:ind w:left="1434" w:hanging="357"/>
        <w:jc w:val="both"/>
        <w:rPr/>
      </w:pPr>
      <w:r>
        <w:rPr>
          <w:lang w:val="lt-LT"/>
        </w:rPr>
        <w:t>Žinojome apie Lietuvos draugus federalistus Lenkijoje, bet nežinojome, kad Jerzys Giedroycas buvo padėjęs brūkšnį ne tik tarp Paryžiaus „Kultūros” koncepcijų ir Romano Dmowskio endecijos, bet ir atsiribojęs nuo Jozefo Pilsudskio federalizmo (1999 m. abu pavadindamas „</w:t>
      </w:r>
      <w:r>
        <w:rPr>
          <w:i/>
          <w:lang w:val="lt-LT"/>
        </w:rPr>
        <w:t>karstais</w:t>
      </w:r>
      <w:r>
        <w:rPr>
          <w:lang w:val="lt-LT"/>
        </w:rPr>
        <w:t>, tebevaldančiais Lenkiją“</w:t>
      </w:r>
      <w:r>
        <w:rPr>
          <w:rStyle w:val="FootnoteCharacters"/>
          <w:rStyle w:val="FootnoteAnchor"/>
          <w:lang w:val="lt-LT"/>
        </w:rPr>
        <w:footnoteReference w:id="3"/>
      </w:r>
      <w:r>
        <w:rPr>
          <w:lang w:val="lt-LT"/>
        </w:rPr>
        <w:t xml:space="preserve">). Tai įsisavinus galėjome pradėti svarstyti, kad Lenkija gali būti ne tik politinė, bet ir kultūrinė mūsų sąjungininkė, be kurios potencialo sunkiai įmanomos tiek mūsų kultūrinės ambicijos Ukrainoje, tiek LDK idėjos aktualizacija. </w:t>
      </w:r>
    </w:p>
    <w:p>
      <w:pPr>
        <w:pStyle w:val="Normal"/>
        <w:numPr>
          <w:ilvl w:val="0"/>
          <w:numId w:val="3"/>
        </w:numPr>
        <w:spacing w:lineRule="auto" w:line="360"/>
        <w:jc w:val="both"/>
        <w:rPr>
          <w:lang w:val="lt-LT"/>
        </w:rPr>
      </w:pPr>
      <w:r>
        <w:rPr>
          <w:lang w:val="lt-LT"/>
        </w:rPr>
        <w:t xml:space="preserve">Žinojome, kad geopolitinei („realistinei”) Lietuvos užsienio politikos strategijai veikti pokomunistinėje erdvėje, tame tarpe ir Ukrainoje (siekiant stabdyti Rusiją ir remtis JAV), yra vertybine („konstruktyvistine”) metodologija pagrįsta alternatyva apie Lietuvą kaip „auksinę” Europos provinciją ir siekį formuoti europinę tapatybę. Tik mažai buvome įsisavinę, kad tokios tapatybės komponentas, padedantis įveikti etnocentrizmą, gali būti ir LDK idėja, o kartu kultūrinė partnerystė ne tik su Skandinavija, bet ir su Lenkija, o taip pat Ukraina, kurioje (kaip ir Baltarusijoje) pilna bendro su Lietuva istorinio ir kultūrinio paveldo. Veikla kartu su Lenkija Ukrainoje – tai ne kova prieš Rusiją, o už Ukrainą ir Baltarusiją. Vadinasi, geopolitinė orientacija į Ukrainą neprieštarauja ir vertybines prieigas akcentuojančiai metodologijai – Lietuvos Didžiosios Kunigaikštijos paveldo (tiek Lietuvoje, tiek Ukrainoje) aktualizavimas gali veiksmingai prisidėti prie Lietuvos visuomenės atviro ir europietiško identiteto formavimo, keičiant „etnocentrines“ dominantes. </w:t>
      </w:r>
    </w:p>
    <w:p>
      <w:pPr>
        <w:pStyle w:val="Normal"/>
        <w:numPr>
          <w:ilvl w:val="0"/>
          <w:numId w:val="3"/>
        </w:numPr>
        <w:spacing w:lineRule="auto" w:line="360"/>
        <w:jc w:val="both"/>
        <w:rPr>
          <w:lang w:val="lt-LT"/>
        </w:rPr>
      </w:pPr>
      <w:r>
        <w:rPr>
          <w:lang w:val="lt-LT"/>
        </w:rPr>
        <w:t>Žinojome, apie Sovietų Rusijos pastangas XX a. 3-čiame dešimtmetyje pirkti „poštučno” antilenkiškus straipsnius Lietuvos tautininkų spaudoje, tačiau nebuvome pakankamai įsisąmoninę šiuolaikinės Rusijos „naujosios” geopolitikos. Jos formuotojas ir vienas mylimiausių Putino žurnalistų Aleksandras Duginas sako: „Lenkijoje ir Lietuvoje pagrindiniu Eurazijos partneriu turi tapti jėgos, siekiančios šių šalių nekatalikiškos orientacijos politikos, pasaulietinės „socialdemokratijos” šalininkai, „neopagonys”, „etnocentristai”, protestantų ir stačiatikių religinės grupės, etninės mažumos“. Be to etninė įtampa lenkų-lietuvių santykiuose yra ypatingai vertingas elementas, kurį reikia išnaudoti ir, pagal galimybes, gilinti.”</w:t>
      </w:r>
      <w:r>
        <w:rPr>
          <w:rStyle w:val="FootnoteCharacters"/>
          <w:rStyle w:val="FootnoteAnchor"/>
          <w:lang w:val="ru-RU"/>
        </w:rPr>
        <w:footnoteReference w:id="4"/>
      </w:r>
      <w:r>
        <w:rPr>
          <w:lang w:val="lt-LT"/>
        </w:rPr>
        <w:t xml:space="preserve"> Tokiame kontekste Vilniaus-Varšuvos-Kijevo trikampis tampa dar aktualesnis – tiek geopolitiniu, tiek vertybiniu požiūriu.</w:t>
      </w:r>
    </w:p>
    <w:p>
      <w:pPr>
        <w:pStyle w:val="Normal"/>
        <w:numPr>
          <w:ilvl w:val="0"/>
          <w:numId w:val="3"/>
        </w:numPr>
        <w:tabs>
          <w:tab w:val="clear" w:pos="720"/>
          <w:tab w:val="left" w:pos="2340" w:leader="none"/>
        </w:tabs>
        <w:spacing w:lineRule="auto" w:line="360"/>
        <w:jc w:val="both"/>
        <w:rPr/>
      </w:pPr>
      <w:r>
        <w:rPr>
          <w:lang w:val="lt-LT"/>
        </w:rPr>
        <w:t>Žinojome pastangas tiek Lenkijoje (Cz. Miloszas, J. Bardachas, J. Widackis, H. Wisneris etc.), tiek Lietuvoje (T. Venclova, E. Gudavičius, Č. Laurinavičius, R. Miknys etc.) ieškoti praeityje dabartines visuomenes suartinančių sužetų ir procesų (pvz., Lietuvai priminti jos užmirštą Gegužės 3-osios konstituciją, o Lenkijai priminti jos užmirštą Lietuvą šiame, o ir daugelyje kitų siužetų). Žinojome tiek lenkų, tiek lietuvių istoriografijoje tendencijas naujai pažvelgti į lenkakalbę XIX a. Lietuvos bajoriją, tačiau tik 2006 m. rudenį įsisąmoninome naujai formuluojamą jau minėto Henryko Wisnerio ir Krzysztofo Buchowskio koncepciją apie Dvi Lietuvas ar Dvi Lietuvos tautas XIX a. pabaigoje, kilus tautiniam lietuvių sąjūdžiui – tai lietuviakalbiai jaunalietuviai (kuriuos lenkakalbiai vadino litwomanais arba lietuwisais) ir lenkakalbiai starolitwinai (kuriuos lietuviakalbiai vadino dar ir polonizatoriais)</w:t>
      </w:r>
      <w:r>
        <w:rPr>
          <w:rStyle w:val="FootnoteCharacters"/>
          <w:rStyle w:val="FootnoteAnchor"/>
        </w:rPr>
        <w:footnoteReference w:id="5"/>
      </w:r>
      <w:r>
        <w:rPr>
          <w:lang w:val="lt-LT"/>
        </w:rPr>
        <w:t>.</w:t>
      </w:r>
    </w:p>
    <w:p>
      <w:pPr>
        <w:pStyle w:val="Normal"/>
        <w:numPr>
          <w:ilvl w:val="0"/>
          <w:numId w:val="3"/>
        </w:numPr>
        <w:spacing w:lineRule="auto" w:line="360"/>
        <w:jc w:val="both"/>
        <w:rPr/>
      </w:pPr>
      <w:r>
        <w:rPr>
          <w:lang w:val="lt-LT"/>
        </w:rPr>
        <w:t xml:space="preserve">Iš šios koncepcijos galėtume daryti išvadą, kad iki šiol klydo visi. </w:t>
      </w:r>
      <w:r>
        <w:rPr>
          <w:u w:val="single"/>
          <w:lang w:val="lt-LT"/>
        </w:rPr>
        <w:t>Senalietuviai</w:t>
      </w:r>
      <w:r>
        <w:rPr>
          <w:lang w:val="lt-LT"/>
        </w:rPr>
        <w:t xml:space="preserve"> – nesuprasdami jaunalietuvių siekių susigrąžinti lietuvių kalbą ir spręsti moderniosios visuomenės socialines problemas, dėdamiesi su Lenkija, atsisakydami Lietuvos idėjos. Vadinasi, Liucijanas Želigovskis ne tiek okupantas, kiek suklydęs ir išdavęs Lietuvos idėją. Apie tai jau senokai yra rašęs lenkų publicistas Stanislawas Mackiewiczius Catas: „Manau, kad tuo momentu lietuvių bajoriją apgavo politinis jausmas. Jai nereikėjo nepalankiai ar priešiškai nusiteikti kalbos atgimimo atžvilgiu, nereikėjo dalyvauti įžiebiant lietuvių ir lenkų konfliktą. Juk anų laikų visuomenės struktūroje nebuvo tikresnių lietuvių už Radvilas viršuje ir Mickevičius apačioje. Tie, kurie Lietuvoje sakėsi esą lenkai ir tautinė mažuma, nebuvo kokie kolonizatoriai, kaip anglai Indijoje ar vokiečiai Latvijoje, jie buvo kaip tik lietuvių tautos elitas. Susitapatinimas su to krašto tautine mažuma buvo savęs nužeminimas. O tai, kad bajorija nesidomėjo atgimusia tautos kalba ir visais su tuo susijusiais lietuvių tautiniais reikalais, buvo didelė klaida. Bet dabar jau per vėlu atnaujinti tuos ginčus.“</w:t>
      </w:r>
      <w:r>
        <w:rPr>
          <w:rStyle w:val="FootnoteCharacters"/>
          <w:rStyle w:val="FootnoteAnchor"/>
          <w:lang w:val="lt-LT"/>
        </w:rPr>
        <w:footnoteReference w:id="6"/>
      </w:r>
      <w:r>
        <w:rPr>
          <w:lang w:val="lt-LT"/>
        </w:rPr>
        <w:t xml:space="preserve"> Gal nepervėlu pasakyti, kur klydo ir </w:t>
      </w:r>
      <w:r>
        <w:rPr>
          <w:u w:val="single"/>
          <w:lang w:val="lt-LT"/>
        </w:rPr>
        <w:t>jaunalietuviai</w:t>
      </w:r>
      <w:r>
        <w:rPr>
          <w:lang w:val="lt-LT"/>
        </w:rPr>
        <w:t xml:space="preserve">. Jie atmesdami senalietuvių rūpesčius dėl jų lenkų kalbos, rinkdamiesi griežtą antilenkišką poziciją atstūmė juos į lenkų glėbį, paversdami „svetimais“, o ne Lietuvos autochtonais, t.y. senalietuviais arba Lietuvos lenkais. Be to dėdamiesi su bolševikais, nesuprato J. Piłsudskio vaidmens sustabdant bolševikus, be ko vargu, ar būtų išlikusi Lietuvos valstybė. Klydo ir </w:t>
      </w:r>
      <w:r>
        <w:rPr>
          <w:u w:val="single"/>
          <w:lang w:val="lt-LT"/>
        </w:rPr>
        <w:t>jaunalenkiai</w:t>
      </w:r>
      <w:r>
        <w:rPr>
          <w:lang w:val="lt-LT"/>
        </w:rPr>
        <w:t xml:space="preserve"> (arba lenkų endecija) egoistiškai įsiveldami į jaunalietuvių ir senalietuvių ginčą dėl Vilniaus, dėl Lietuvos, lietuvių ir lenkų kalbų ateities vizijos, taip užaštrindami konfliktą, privedusį prie ginklų. Iš visų šių klaidų turi pasimokyti ir lenkai, ir lietuviai, ir Lietuvos lenkai. Bent jau lietuvių pusei derės prisiimti gėdos jausmą dėl koketavimo su bolševikais, atsigręžti ne tik į Mykolą Riomerį, ne tik į lietuvių signataro Stanislovo Narutavičiaus brolį Gabrielių – pirmąjį Lenkijos prezidentą, nužudytą endekų. Reikės naujai įvertinti ir antibolševiką Józefą Piłsudskį, kitaip supratusį Lietuvos ateitį ir pamatyti, kad jis ne šiaip lenkas, ne šiaip vilnietis, o visomis linijomis žemaitis iš istorinės Žemaitijos, nuo Pašušvio, Pajieslio, Biliūnų ir Pilsūdo, žemaitis iš tarminės Žemaitijos, nuo Šilalės, Tenenių ir Žemalės.</w:t>
      </w:r>
    </w:p>
    <w:p>
      <w:pPr>
        <w:pStyle w:val="Normal"/>
        <w:jc w:val="both"/>
        <w:rPr>
          <w:b/>
          <w:b/>
          <w:lang w:val="lt-LT"/>
        </w:rPr>
      </w:pPr>
      <w:r>
        <w:rPr>
          <w:b/>
          <w:lang w:val="lt-LT"/>
        </w:rPr>
      </w:r>
    </w:p>
    <w:p>
      <w:pPr>
        <w:pStyle w:val="Normal"/>
        <w:spacing w:lineRule="auto" w:line="360"/>
        <w:ind w:left="357" w:firstLine="720"/>
        <w:jc w:val="both"/>
        <w:rPr/>
      </w:pPr>
      <w:r>
        <w:rPr>
          <w:b/>
          <w:lang w:val="lt-LT"/>
        </w:rPr>
        <w:t>Taigi per šiuos metus subrendo LDK idėjos politinių kontekstų sampratos</w:t>
      </w:r>
      <w:r>
        <w:rPr>
          <w:lang w:val="lt-LT"/>
        </w:rPr>
        <w:t xml:space="preserve">: tiek jos prasmė geopolitinei Lietuvos krypčiai į Ukrainą, Baltarusiją ir Lenkiją, tiek LDK idėjos prasmė šiuolaikiniam europietiškam Lietuvos tapatybės formavimui, o tuo pačiu išsiplėtojo idėjos apie Gediminaičių ir kitų Lietuvos aristokratų palikuonių susigrąžinimo prasmę. Todėl mes manome, kad Naująjai Lietuvai reikia susigrąžinti Kolumnų dinastijos Gediminaičius – Sanguškas ir Čartoryskius, reikia susigrąžinti ir pagal Lietuvos metraščių legendinę dar ankstesnę nei Kolumnai Hipocentaurų dinastiją – Giedraičius. </w:t>
      </w:r>
      <w:r>
        <w:rPr>
          <w:rFonts w:eastAsia="MS Mincho;ＭＳ 明朝"/>
          <w:lang w:val="de-DE"/>
        </w:rPr>
        <w:t xml:space="preserve">Tegul būna tai išsigalvojimas, tačiau niekas nenuginčys Giedraičių autentiškos kunigaikštiškos kilmės. </w:t>
      </w:r>
      <w:r>
        <w:rPr>
          <w:lang w:val="lt-LT"/>
        </w:rPr>
        <w:t>Reikia susigrąžinti ir vėlesnes iš Lietuvos didikų kilusias kunigaikščių ir grafų gimines – Radvilas, Sapiegas, Chodkevičius, Tiškevičius etc. Kartu viltumėmės, kad pasaulinės Polonijos dalimi save laikančios senosios Lietuvos dinastijos žiūrės į Lietuvą ir Lenkiją nebe Romano Dmowskio ar Jozefo Pilsudskio akimis, o būtent Jerzy Giedroyco.</w:t>
      </w:r>
      <w:r>
        <w:rPr>
          <w:b/>
          <w:lang w:val="lt-LT"/>
        </w:rPr>
        <w:t xml:space="preserve"> </w:t>
      </w:r>
      <w:r>
        <w:rPr>
          <w:lang w:val="lt-LT"/>
        </w:rPr>
        <w:t>Istorija lėmė, kad jie sutapo su Lenkija, bet ar būtų jie galių įgiję be Lietuvos Didžiosios Kunigaikštijos? Bet kuriuo atveju šiandien Lenkija ir Lietuva – kitos, savarankiškos, tačiau sąjungininkės ES ir NATO.</w:t>
      </w:r>
    </w:p>
    <w:p>
      <w:pPr>
        <w:pStyle w:val="Normal"/>
        <w:spacing w:lineRule="auto" w:line="360"/>
        <w:ind w:left="357" w:firstLine="720"/>
        <w:jc w:val="both"/>
        <w:rPr>
          <w:lang w:val="lt-LT"/>
        </w:rPr>
      </w:pPr>
      <w:r>
        <w:rPr>
          <w:b/>
          <w:lang w:val="lt-LT"/>
        </w:rPr>
        <w:t>Tad, ką ir kaip veikti mums toliau?</w:t>
      </w:r>
    </w:p>
    <w:p>
      <w:pPr>
        <w:pStyle w:val="Normal"/>
        <w:numPr>
          <w:ilvl w:val="0"/>
          <w:numId w:val="2"/>
        </w:numPr>
        <w:spacing w:lineRule="auto" w:line="360"/>
        <w:jc w:val="both"/>
        <w:rPr>
          <w:lang w:val="lt-LT"/>
        </w:rPr>
      </w:pPr>
      <w:r>
        <w:rPr>
          <w:lang w:val="lt-LT"/>
        </w:rPr>
        <w:t>Aristokratijos už Lietuvą ir LDK idėją tinklas ir sąjūdis, simbolizuojantis naują atvirą Lietuvos tapatybę?</w:t>
      </w:r>
    </w:p>
    <w:p>
      <w:pPr>
        <w:pStyle w:val="Normal"/>
        <w:numPr>
          <w:ilvl w:val="0"/>
          <w:numId w:val="2"/>
        </w:numPr>
        <w:spacing w:lineRule="auto" w:line="360"/>
        <w:jc w:val="both"/>
        <w:rPr>
          <w:lang w:val="lt-LT"/>
        </w:rPr>
      </w:pPr>
      <w:r>
        <w:rPr>
          <w:lang w:val="lt-LT"/>
        </w:rPr>
        <w:t>Tapsmas Lietuvos partnerystės su Ukraina, Baltarusija ir Lenkija simboliais?</w:t>
      </w:r>
    </w:p>
    <w:p>
      <w:pPr>
        <w:pStyle w:val="Normal"/>
        <w:numPr>
          <w:ilvl w:val="0"/>
          <w:numId w:val="2"/>
        </w:numPr>
        <w:spacing w:lineRule="auto" w:line="360"/>
        <w:jc w:val="both"/>
        <w:rPr>
          <w:lang w:val="lt-LT"/>
        </w:rPr>
      </w:pPr>
      <w:r>
        <w:rPr>
          <w:lang w:val="lt-LT"/>
        </w:rPr>
        <w:t>Išbarstyto Lietuvos paveldo paieškų Lenkijoje ir Vakaruose bei virtualaus susigrąžinimo palaikymas?</w:t>
      </w:r>
    </w:p>
    <w:p>
      <w:pPr>
        <w:pStyle w:val="Normal"/>
        <w:numPr>
          <w:ilvl w:val="0"/>
          <w:numId w:val="2"/>
        </w:numPr>
        <w:spacing w:lineRule="auto" w:line="360"/>
        <w:jc w:val="both"/>
        <w:rPr>
          <w:lang w:val="lt-LT"/>
        </w:rPr>
      </w:pPr>
      <w:r>
        <w:rPr>
          <w:lang w:val="lt-LT"/>
        </w:rPr>
        <w:t>Apskritai idėjinis Lietuvos lobizmas?</w:t>
      </w:r>
    </w:p>
    <w:p>
      <w:pPr>
        <w:pStyle w:val="Normal"/>
        <w:spacing w:lineRule="auto" w:line="360"/>
        <w:jc w:val="both"/>
        <w:rPr>
          <w:lang w:val="lt-LT"/>
        </w:rPr>
      </w:pPr>
      <w:r>
        <w:rPr>
          <w:lang w:val="lt-LT"/>
        </w:rPr>
      </w:r>
    </w:p>
    <w:sectPr>
      <w:footerReference w:type="default" r:id="rId2"/>
      <w:footnotePr>
        <w:numFmt w:val="decimal"/>
      </w:footnotePr>
      <w:type w:val="nextPage"/>
      <w:pgSz w:w="11906" w:h="16838"/>
      <w:pgMar w:left="1701" w:right="397"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 xml:space="preserve"> </w:t>
      </w:r>
      <w:r>
        <w:rPr>
          <w:lang w:val="pl-PL"/>
        </w:rPr>
        <w:t xml:space="preserve">Juliusz Mieroszewski. Rosyjski "kompleks Polski" i obszar ULB // </w:t>
      </w:r>
      <w:r>
        <w:rPr>
          <w:i/>
          <w:lang w:val="pl-PL"/>
        </w:rPr>
        <w:t>Kultura</w:t>
      </w:r>
      <w:r>
        <w:rPr>
          <w:lang w:val="pl-PL"/>
        </w:rPr>
        <w:t xml:space="preserve">, Nr. </w:t>
      </w:r>
      <w:r>
        <w:rPr/>
        <w:t xml:space="preserve">9 (324), </w:t>
      </w:r>
      <w:r>
        <w:rPr>
          <w:lang w:val="pl-PL"/>
        </w:rPr>
        <w:t xml:space="preserve">1974. (perleista: Juliusz Mieroszewski, Finał klasycznej Europy, Wybrał, opracował i wstępem opatrzył Rafał Habielski, Lublin 1997, s. 352-361.) Prieiga per internetą: </w:t>
      </w:r>
      <w:hyperlink r:id="rId1">
        <w:r>
          <w:rPr>
            <w:rStyle w:val="InternetLink"/>
            <w:lang w:val="pl-PL"/>
          </w:rPr>
          <w:t>http://www.abcnet.com.pl/pl/artykul.php?art_id=1184&amp;token</w:t>
        </w:r>
      </w:hyperlink>
      <w:r>
        <w:rPr>
          <w:lang w:val="pl-PL"/>
        </w:rPr>
        <w:t>; Plg. ir J. Giedroyc’o mintis: „Polacy nie zdają sobie sprawy z tego, że koncepcja jagie</w:t>
      </w:r>
      <w:r>
        <w:rPr/>
        <w:t>llońska</w:t>
      </w:r>
      <w:r>
        <w:rPr>
          <w:lang w:val="pl-PL"/>
        </w:rPr>
        <w:t xml:space="preserve"> jest odbierana przez naszych sąsiadów jako imperialna. Musimy się z tym liczyć. Jeśli chcemy mieć z tymi krajami normalne stosunki, musimy traktować je jako równorzędnych partnerów.” – Sto lat polskiego losu: z Jerzym Giedroyciem rozmawia Krzysztof Masłoń // </w:t>
      </w:r>
      <w:r>
        <w:rPr>
          <w:i/>
          <w:lang w:val="pl-PL"/>
        </w:rPr>
        <w:t>Plus Minus</w:t>
      </w:r>
      <w:r>
        <w:rPr>
          <w:lang w:val="pl-PL"/>
        </w:rPr>
        <w:t xml:space="preserve">, 53/1999, Warszawa 31 grudnia 1999. </w:t>
      </w:r>
      <w:r>
        <w:rPr/>
        <w:t xml:space="preserve">Prieiga per internetą: </w:t>
      </w:r>
      <w:hyperlink r:id="rId2">
        <w:r>
          <w:rPr>
            <w:rStyle w:val="InternetLink"/>
          </w:rPr>
          <w:t>http://www.zwoje-scrolls.com/zwoje21/text18p.htm</w:t>
        </w:r>
      </w:hyperlink>
    </w:p>
  </w:footnote>
  <w:footnote w:id="3">
    <w:p>
      <w:pPr>
        <w:pStyle w:val="Footnote"/>
        <w:rPr/>
      </w:pPr>
      <w:r>
        <w:rPr>
          <w:rStyle w:val="FootnoteCharacters"/>
        </w:rPr>
        <w:footnoteRef/>
      </w:r>
      <w:r>
        <w:rPr/>
        <w:t xml:space="preserve"> „</w:t>
      </w:r>
      <w:r>
        <w:rPr/>
        <w:t xml:space="preserve">Wielokrotnie podkreślaliśmy w </w:t>
      </w:r>
      <w:r>
        <w:rPr>
          <w:i/>
        </w:rPr>
        <w:t>Kulturze</w:t>
      </w:r>
      <w:r>
        <w:rPr/>
        <w:t xml:space="preserve">, że Polską wciąż rządzą dwie trumny ... Piłsudskiego i Dmowskiego“ – </w:t>
      </w:r>
      <w:r>
        <w:rPr>
          <w:lang w:val="pl-PL"/>
        </w:rPr>
        <w:t xml:space="preserve">Sto lat polskiego losu: z Jerzym Giedroyciem rozmawia Krzysztof Masłoń // </w:t>
      </w:r>
      <w:r>
        <w:rPr>
          <w:i/>
          <w:lang w:val="pl-PL"/>
        </w:rPr>
        <w:t>Plus Minus</w:t>
      </w:r>
      <w:r>
        <w:rPr>
          <w:lang w:val="pl-PL"/>
        </w:rPr>
        <w:t xml:space="preserve">, 53/1999, Warszawa 31 grudnia 1999. </w:t>
      </w:r>
      <w:r>
        <w:rPr/>
        <w:t xml:space="preserve">Prieiga per internetą: </w:t>
      </w:r>
      <w:hyperlink r:id="rId3">
        <w:r>
          <w:rPr>
            <w:rStyle w:val="InternetLink"/>
          </w:rPr>
          <w:t>http://www.zwoje-scrolls.com/zwoje21/text18p.htm</w:t>
        </w:r>
      </w:hyperlink>
    </w:p>
  </w:footnote>
  <w:footnote w:id="4">
    <w:p>
      <w:pPr>
        <w:pStyle w:val="Footnote"/>
        <w:rPr/>
      </w:pPr>
      <w:r>
        <w:rPr>
          <w:rStyle w:val="FootnoteCharacters"/>
        </w:rPr>
        <w:footnoteRef/>
      </w:r>
      <w:r>
        <w:rPr/>
        <w:t xml:space="preserve"> </w:t>
      </w:r>
      <w:r>
        <w:rPr/>
        <w:t>Дугин</w:t>
      </w:r>
      <w:r>
        <w:rPr>
          <w:rFonts w:cs="Arial" w:ascii="Arial" w:hAnsi="Arial"/>
          <w:b/>
          <w:bCs/>
        </w:rPr>
        <w:t xml:space="preserve"> </w:t>
      </w:r>
      <w:r>
        <w:rPr/>
        <w:t xml:space="preserve">А.Г. </w:t>
      </w:r>
      <w:r>
        <w:rPr>
          <w:i/>
        </w:rPr>
        <w:t>Основы геополитики. Геополитическое будущее России</w:t>
      </w:r>
      <w:r>
        <w:rPr/>
        <w:t xml:space="preserve">. М., 1997 </w:t>
      </w:r>
      <w:r>
        <w:rPr>
          <w:lang w:val="ru-RU"/>
        </w:rPr>
        <w:t>(Глава 5</w:t>
      </w:r>
      <w:r>
        <w:rPr/>
        <w:t xml:space="preserve">: </w:t>
      </w:r>
      <w:r>
        <w:rPr>
          <w:lang w:val="ru-RU"/>
        </w:rPr>
        <w:t>Угроза Запада)</w:t>
      </w:r>
      <w:r>
        <w:rPr/>
        <w:t>.</w:t>
      </w:r>
      <w:r>
        <w:rPr>
          <w:lang w:val="ru-RU"/>
        </w:rPr>
        <w:t xml:space="preserve"> </w:t>
      </w:r>
      <w:r>
        <w:rPr>
          <w:lang w:val="pl-PL"/>
        </w:rPr>
        <w:t xml:space="preserve">Prieiga per internetą: </w:t>
      </w:r>
      <w:hyperlink r:id="rId4">
        <w:r>
          <w:rPr>
            <w:rStyle w:val="InternetLink"/>
          </w:rPr>
          <w:t>http</w:t>
        </w:r>
        <w:r>
          <w:rPr>
            <w:rStyle w:val="InternetLink"/>
            <w:lang w:val="ru-RU"/>
          </w:rPr>
          <w:t>://</w:t>
        </w:r>
        <w:r>
          <w:rPr>
            <w:rStyle w:val="InternetLink"/>
          </w:rPr>
          <w:t>www</w:t>
        </w:r>
        <w:r>
          <w:rPr>
            <w:rStyle w:val="InternetLink"/>
            <w:lang w:val="ru-RU"/>
          </w:rPr>
          <w:t>.</w:t>
        </w:r>
        <w:r>
          <w:rPr>
            <w:rStyle w:val="InternetLink"/>
          </w:rPr>
          <w:t>cprf</w:t>
        </w:r>
        <w:r>
          <w:rPr>
            <w:rStyle w:val="InternetLink"/>
            <w:lang w:val="ru-RU"/>
          </w:rPr>
          <w:t>.</w:t>
        </w:r>
        <w:r>
          <w:rPr>
            <w:rStyle w:val="InternetLink"/>
          </w:rPr>
          <w:t>ru</w:t>
        </w:r>
        <w:r>
          <w:rPr>
            <w:rStyle w:val="InternetLink"/>
            <w:lang w:val="ru-RU"/>
          </w:rPr>
          <w:t>/</w:t>
        </w:r>
        <w:r>
          <w:rPr>
            <w:rStyle w:val="InternetLink"/>
          </w:rPr>
          <w:t>library</w:t>
        </w:r>
        <w:r>
          <w:rPr>
            <w:rStyle w:val="InternetLink"/>
            <w:lang w:val="ru-RU"/>
          </w:rPr>
          <w:t>/3654.</w:t>
        </w:r>
        <w:r>
          <w:rPr>
            <w:rStyle w:val="InternetLink"/>
          </w:rPr>
          <w:t>shtml</w:t>
        </w:r>
      </w:hyperlink>
      <w:r>
        <w:rPr/>
        <w:t xml:space="preserve"> arba </w:t>
      </w:r>
      <w:hyperlink r:id="rId5">
        <w:r>
          <w:rPr>
            <w:rStyle w:val="InternetLink"/>
          </w:rPr>
          <w:t>http://grachev62.narod.ru/dugin/content.htm</w:t>
        </w:r>
      </w:hyperlink>
      <w:r>
        <w:rPr/>
        <w:t>.</w:t>
      </w:r>
    </w:p>
  </w:footnote>
  <w:footnote w:id="5">
    <w:p>
      <w:pPr>
        <w:pStyle w:val="Footnote"/>
        <w:rPr/>
      </w:pPr>
      <w:r>
        <w:rPr>
          <w:rStyle w:val="FootnoteCharacters"/>
        </w:rPr>
        <w:footnoteRef/>
      </w:r>
      <w:r>
        <w:rPr>
          <w:lang w:val="pl-PL"/>
        </w:rPr>
        <w:t xml:space="preserve"> </w:t>
      </w:r>
      <w:r>
        <w:rPr>
          <w:lang w:val="pl-PL"/>
        </w:rPr>
        <w:t xml:space="preserve">K. Buchowski. </w:t>
      </w:r>
      <w:r>
        <w:rPr>
          <w:i/>
          <w:lang w:val="pl-PL"/>
        </w:rPr>
        <w:t>Litwomani i polonizatorzy: Mity, wzajemne postrzeganie i stereotipy w stosunkach polsko-litewskich w pierwszej połowie XX wieku</w:t>
      </w:r>
      <w:r>
        <w:rPr>
          <w:lang w:val="pl-PL"/>
        </w:rPr>
        <w:t>. Białystok, 2006, s. 81-82.</w:t>
      </w:r>
    </w:p>
  </w:footnote>
  <w:footnote w:id="6">
    <w:p>
      <w:pPr>
        <w:pStyle w:val="Footnote"/>
        <w:rPr/>
      </w:pPr>
      <w:r>
        <w:rPr>
          <w:rStyle w:val="FootnoteCharacters"/>
        </w:rPr>
        <w:footnoteRef/>
      </w:r>
      <w:r>
        <w:rPr/>
        <w:t xml:space="preserve"> </w:t>
      </w:r>
      <w:r>
        <w:rPr/>
        <w:t xml:space="preserve">Stanisław Mackiewicz. </w:t>
      </w:r>
      <w:r>
        <w:rPr>
          <w:i/>
        </w:rPr>
        <w:t>Erezijos ir tiesos</w:t>
      </w:r>
      <w:r>
        <w:rPr/>
        <w:t xml:space="preserve">. 1962. Cit. pagal: Cz. Miłosz. </w:t>
      </w:r>
      <w:r>
        <w:rPr>
          <w:i/>
        </w:rPr>
        <w:t>Tėvynės ieškojimas</w:t>
      </w:r>
      <w:r>
        <w:rPr/>
        <w:t>. Vilnius, 1995, p. 49-5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440"/>
        </w:tabs>
        <w:ind w:left="1440" w:hanging="360"/>
      </w:pPr>
      <w:rPr>
        <w:rFonts w:ascii="Symbol" w:hAnsi="Symbol" w:cs="Symbol" w:hint="default"/>
      </w:rPr>
    </w:lvl>
    <w:lvl w:ilvl="5">
      <w:start w:val="1"/>
      <w:numFmt w:val="bullet"/>
      <w:lvlText w:val=""/>
      <w:lvlJc w:val="left"/>
      <w:pPr>
        <w:tabs>
          <w:tab w:val="num" w:pos="1440"/>
        </w:tabs>
        <w:ind w:left="1440" w:hanging="360"/>
      </w:pPr>
      <w:rPr>
        <w:rFonts w:ascii="Symbol" w:hAnsi="Symbol" w:cs="Symbo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1">
    <w:name w:val="WW8Num2z1"/>
    <w:qFormat/>
    <w:rPr>
      <w:rFonts w:ascii="Symbol" w:hAnsi="Symbol" w:cs="Symbol"/>
    </w:rPr>
  </w:style>
  <w:style w:type="character" w:styleId="WW8Num4z0">
    <w:name w:val="WW8Num4z0"/>
    <w:qFormat/>
    <w:rPr>
      <w:b/>
    </w:rPr>
  </w:style>
  <w:style w:type="character" w:styleId="WW8Num4z1">
    <w:name w:val="WW8Num4z1"/>
    <w:qFormat/>
    <w:rPr>
      <w:b w:val="false"/>
    </w:rPr>
  </w:style>
  <w:style w:type="character" w:styleId="WW8Num4z2">
    <w:name w:val="WW8Num4z2"/>
    <w:qFormat/>
    <w:rPr>
      <w:rFonts w:ascii="Symbol" w:hAnsi="Symbol" w:cs="Symbol"/>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rFonts w:ascii="Courier New" w:hAnsi="Courier New" w:cs="Courier New"/>
      <w:b/>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Symbol" w:hAnsi="Symbol" w:cs="Symbol"/>
    </w:rPr>
  </w:style>
  <w:style w:type="character" w:styleId="WW8Num12z0">
    <w:name w:val="WW8Num12z0"/>
    <w:qFormat/>
    <w:rPr>
      <w:b/>
    </w:rPr>
  </w:style>
  <w:style w:type="character" w:styleId="WW8Num12z1">
    <w:name w:val="WW8Num12z1"/>
    <w:qFormat/>
    <w:rPr>
      <w:rFonts w:ascii="Courier New" w:hAnsi="Courier New" w:cs="Courier New"/>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cs="Times New Roman"/>
      <w:sz w:val="24"/>
    </w:rPr>
  </w:style>
  <w:style w:type="character" w:styleId="WW8Num17z5">
    <w:name w:val="WW8Num17z5"/>
    <w:qFormat/>
    <w:rPr>
      <w:rFonts w:ascii="Wingdings" w:hAnsi="Wingdings" w:cs="Wingdings"/>
    </w:rPr>
  </w:style>
  <w:style w:type="character" w:styleId="WW8Num18z0">
    <w:name w:val="WW8Num18z0"/>
    <w:qFormat/>
    <w:rPr>
      <w:sz w:val="24"/>
    </w:rPr>
  </w:style>
  <w:style w:type="character" w:styleId="WW8Num18z1">
    <w:name w:val="WW8Num18z1"/>
    <w:qFormat/>
    <w:rPr/>
  </w:style>
  <w:style w:type="character" w:styleId="WW8Num19z1">
    <w:name w:val="WW8Num19z1"/>
    <w:qFormat/>
    <w:rPr>
      <w:rFonts w:ascii="Symbol" w:hAnsi="Symbol" w:cs="Symbol"/>
    </w:rPr>
  </w:style>
  <w:style w:type="character" w:styleId="WW8Num20z0">
    <w:name w:val="WW8Num20z0"/>
    <w:qFormat/>
    <w:rPr>
      <w:rFonts w:ascii="Courier New" w:hAnsi="Courier New" w:cs="Courier New"/>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2">
    <w:name w:val="WW8Num23z2"/>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lt-LT"/>
    </w:rPr>
  </w:style>
  <w:style w:type="paragraph" w:styleId="BodyText2">
    <w:name w:val="Body Text 2"/>
    <w:basedOn w:val="Normal"/>
    <w:qFormat/>
    <w:pPr>
      <w:jc w:val="both"/>
    </w:pPr>
    <w:rPr>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bcnet.com.pl/pl/artykul.php?art_id=1184&amp;token" TargetMode="External"/><Relationship Id="rId2" Type="http://schemas.openxmlformats.org/officeDocument/2006/relationships/hyperlink" Target="http://www.zwoje-scrolls.com/zwoje21/text18p.htm" TargetMode="External"/><Relationship Id="rId3" Type="http://schemas.openxmlformats.org/officeDocument/2006/relationships/hyperlink" Target="http://www.zwoje-scrolls.com/zwoje21/text18p.htm" TargetMode="External"/><Relationship Id="rId4" Type="http://schemas.openxmlformats.org/officeDocument/2006/relationships/hyperlink" Target="http://www.cprf.ru/library/3654.shtml" TargetMode="External"/><Relationship Id="rId5" Type="http://schemas.openxmlformats.org/officeDocument/2006/relationships/hyperlink" Target="http://grachev62.narod.ru/dugin/content.htm" TargetMode="Externa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7:30:00Z</dcterms:created>
  <dc:creator>User</dc:creator>
  <dc:description/>
  <cp:keywords/>
  <dc:language>en-US</dc:language>
  <cp:lastModifiedBy>Edita</cp:lastModifiedBy>
  <cp:lastPrinted>2007-06-02T10:21:00Z</cp:lastPrinted>
  <dcterms:modified xsi:type="dcterms:W3CDTF">2007-06-20T11:22:00Z</dcterms:modified>
  <cp:revision>21</cp:revision>
  <dc:subject/>
  <dc:title>Senosios ir naujosios Lietuvos susitikimai</dc:title>
</cp:coreProperties>
</file>