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rtu su pernai atvykusiu Gediminaičių palikuonimi Pauliumi Sanguška, š</w:t>
      </w:r>
      <w:r>
        <w:rPr>
          <w:lang w:val="lt-LT"/>
        </w:rPr>
        <w:t>iais metais atvyko ir du Radvilų Nesvyžiaus-Olykos šakos atstovai Mikalojus Konstantinas Radvila (g. 1958) ir Motiejus Radvila (g. 1961). Tai tiesioginiai visiems žinomo Mikalojaus Radvilos Juodojo 12-tosios kartos palikuonys. Abu jie yra pusbroliai, abiejų mamos – Čartoryskytės. Abu gyvena Varšuvoje, užsiima verslu: Mikalojus – nekilnojamo turto srityje, o Motiejus yra labai stambios firmos, užsiimančios geležinkelių priežiūra, „</w:t>
      </w:r>
      <w:r>
        <w:rPr>
          <w:i/>
          <w:lang w:val="lt-LT"/>
        </w:rPr>
        <w:t>Trakcja Polska</w:t>
      </w:r>
      <w:r>
        <w:rPr>
          <w:lang w:val="lt-LT"/>
        </w:rPr>
        <w:t>“ valdybos pirmininkas. Abu pagal išsilavinimą ir dvasią – humanitarai. Mikalojus yra neformalus didžiųjų Lietuvos Didžiosios Kunigaikštijos ir Lenkijos aristokratų giminių geneologas, palaikantis glaudžius ryšius su „Didžiojo Seimo palikuonimis“ – t.y. 1788-1792 m. Seimo, priėmusio Gegužės 3 d. konstituciją, narių palikuonis telkiančia organizacija. (Tarp kitko Mikalojus išplatino šios organizacijos intraneto tinkle mano pranešimą – ir poveikis tiesiog netikėtas: jie ketina savo suvažiavimą organizuoti būtent spalio 20-tą, t. y. Abiejų Tautų Tarpusavio Įsiparegojimo priėmimo dieną). Čia publikuojamas Motiejaus tekstas gali būti įdomus ir platesniems skaitytojų ratams, nes demonstruoja aktyvų santykį tiek su Lietuvos Didžiosios Kunigaikštijos praeitimi, tiek su Lietuvos dabartimi.</w:t>
      </w:r>
    </w:p>
    <w:p>
      <w:pPr>
        <w:pStyle w:val="Normal"/>
        <w:jc w:val="both"/>
        <w:rPr>
          <w:lang w:val="lt-LT"/>
        </w:rPr>
      </w:pPr>
      <w:r>
        <w:rPr>
          <w:lang w:val="lt-LT"/>
        </w:rPr>
        <w:t>Radvilų giminės platumas, jų susigiminiavimas ir ryšiai su Čartoryskiais, Sapiegomis, Giedraičiais ir kitomis Lietuvos aristokratijos giminėmis gali būti labai pravartus siekiantiems susigrąžinti į šiuolaikinę Lietuvos kultūrą ir tapatybę „gyvąjį“ LDK paveldą.</w:t>
      </w:r>
    </w:p>
    <w:p>
      <w:pPr>
        <w:pStyle w:val="Normal"/>
        <w:rPr>
          <w:lang w:val="lt-LT"/>
        </w:rPr>
      </w:pPr>
      <w:r>
        <w:rPr>
          <w:lang w:val="lt-LT"/>
        </w:rPr>
      </w:r>
    </w:p>
    <w:p>
      <w:pPr>
        <w:pStyle w:val="Normal"/>
        <w:rPr>
          <w:i/>
          <w:i/>
          <w:lang w:val="lt-LT"/>
        </w:rPr>
      </w:pPr>
      <w:r>
        <w:rPr>
          <w:i/>
          <w:lang w:val="lt-LT"/>
        </w:rPr>
        <w:t>Prof. A. Bumblauskas</w:t>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t>Kunigaikštis Motiejus Radvila: „Atvykome iš užsienio, bet ne į svetimą šalį“</w:t>
      </w:r>
    </w:p>
    <w:p>
      <w:pPr>
        <w:pStyle w:val="Normal"/>
        <w:rPr>
          <w:b/>
          <w:b/>
          <w:sz w:val="28"/>
          <w:szCs w:val="28"/>
          <w:lang w:val="lt-LT"/>
        </w:rPr>
      </w:pPr>
      <w:r>
        <w:rPr>
          <w:b/>
          <w:sz w:val="28"/>
          <w:szCs w:val="28"/>
          <w:lang w:val="lt-LT"/>
        </w:rPr>
      </w:r>
    </w:p>
    <w:p>
      <w:pPr>
        <w:pStyle w:val="Normal"/>
        <w:spacing w:lineRule="auto" w:line="360"/>
        <w:ind w:firstLine="357"/>
        <w:jc w:val="both"/>
        <w:rPr/>
      </w:pPr>
      <w:r>
        <w:rPr/>
        <w:t>Atvykimas į Vilnių mums yra garbė ir malonumas. Atvykome iš užsienio, bet ne į svetimą šalį. Čia yra mūsų šaknys, iš čia kilę mūsų protėviai. Mūsų gyslomis teka daugumos Lietuvos istorijoje labiausiai žinomų šeimų kraujas. Didžiuojamės tuo, kad esame kilę iš tokių šeimų kaip Čartoryskiai - didžiojo kunigaikščio Algirdo palikuonys, Sapiegos, Sanguškos, Chodkevičiai, Ostrogskiai, Višnioveckiai, Glinskiai. Šios šeimos visiems laikams yra įrašytos į Lietuvos Didžiosios Kunigaikštystės (LDK) istoriją. Giliau ieškodami mūsų genealoginių šaknų aptinkame jau primirštas gimines - kunigaikščius Poliubinskius, Daumantus, Kiškų ir Gaštoldų šeimas. Tarp šių šeimų Radvilos, nors ir nėra kilę iš didžiųjų kunigaikščių, yra lyg ir LDK įasmeninimas. Šeima, kilusi iš pagonių lietuvių žynių, galbūt turinti savo šaknų Aukštaitijoje, kelis šimtmečius kūrė LDK istoriją. Keliasdešimt senatorių, keli etmonai ir kiti aukšto rango pareigūnai, Barboros Radvilaitės santuoka su Žygimantu Augustu, turtai ir dvarai, esantys dabartinės Lietuvos, Baltarusijos, Lenkijos, Ukrainos, o anksčiau ir Prūsijos, Vokietijos, Rusijos bei Austrijos ir Vengrijos žemėse, didelis indėlis į šių žemių kultūrą, ryšiai su valdžiusiomis dinastijomis, Šventosios Romos imperijos kunigaikščių titulas - tai trumpiausias mūsų šeimos paveldo apibendrinimas.</w:t>
      </w:r>
    </w:p>
    <w:p>
      <w:pPr>
        <w:pStyle w:val="Normal"/>
        <w:spacing w:lineRule="auto" w:line="360"/>
        <w:ind w:firstLine="357"/>
        <w:jc w:val="both"/>
        <w:rPr/>
      </w:pPr>
      <w:r>
        <w:rPr/>
        <w:t>Senieji laikai jau negrįš, bet paveldas lieka. Turime semti iš jo tai, kas gera, kas geriausia. O geriausia yra tai, kas mus sieja. LDK ir Respublika nebuvo idealios valstybės, bet tai buvo valstybės, iš kurių žmonės neemigruodavo dėl persekiojimų. Priešingai, šios valstybės priimdavo svetimšalius, kuriems jų tėvynės nebuvo tikri ir saugūs namai. Ši bendra valstybė sugebėjo pasišvęsti dėl kitų Europos ir krikščionybės gelbėjimo vardan. Šioje valstybėje nebuvo eretikų ir kitatikių laužų. Ši valstybė buvo atvira žydams - amžiniems klajokliams. Karaliai, kurie vedė kariuomenes prie Varnos ir Vienos gelbėti Europos, pasirengę mokėti už tai krauju, neklausė, kas padengs jų išlaidas. Keista politinė sistema, nors ir turėjusi daug ydų, leido patekti į valdžios institucijas palyginti plačioms visuomenės masėms. Ši politinė sistema, net ir artėdama prie savo žlugimo, sugebėjo pademonstruoti, kad gali tobulėti. Tauta ar dvi Respubliką sudariusios tautos visada buvo pasirengusios kovoti už laisvę, Dievą ir garbę. „Tautos, kurioms neegzistuoja sąvoka „taika bet kokia kaina“, - 1939 metais pareiškė Lenkijos užsienio reikalų ministras Jozefas Beckas. Visi, kas grasina Vilniaus ar Varšuvos laisvei, turi suvokti, kad susitiks su mumis prie Žalgirio, Oršos</w:t>
      </w:r>
      <w:r>
        <w:rPr>
          <w:lang w:val="lt-LT"/>
        </w:rPr>
        <w:t xml:space="preserve"> </w:t>
      </w:r>
      <w:r>
        <w:rPr/>
        <w:t>Kircholmo arba Chocimo. Net jei kam nors pavyktų mus pavergti, ramybės nesulauks. Sukilimai XIX amžiuje, pasipriešinimo judėjimai per Antrąjį pasaulinį karą, pasipriešinimas komunistams po 1945 metų Lenkijoje ir Lietuvoje, „</w:t>
      </w:r>
      <w:r>
        <w:rPr>
          <w:i/>
        </w:rPr>
        <w:t>Solidarnosc</w:t>
      </w:r>
      <w:r>
        <w:rPr/>
        <w:t>“ ir Sąjūdis - tai įrodymai, kad kiekviena karta yra pasirengusi kovoti už laisvę. „Ką iš mūsų atėmė jėga, kardu susigrąžinsime“, - eilutė iš Lenkijos himno – kuri galėtų tikti ir LDK himnui.</w:t>
      </w:r>
    </w:p>
    <w:p>
      <w:pPr>
        <w:pStyle w:val="Normal"/>
        <w:spacing w:lineRule="auto" w:line="360"/>
        <w:ind w:firstLine="357"/>
        <w:jc w:val="both"/>
        <w:rPr/>
      </w:pPr>
      <w:r>
        <w:rPr/>
        <w:t>Po nelaisvės laikotarpio XIX amžiuje ir dar tragiškesnės XX amžiaus istorijos - komunistinio ir hitlerinio totalitarizmo, kuris taip skaudžiai paveikė buvusios LDK ir Abiejų Tautų Respublikos žmones, - jau 18 metų kuriame savo suverenumą. Susiduriame su įvairiomis problemomis, po komunizmo sudėtinga kurti šiuolaikines teisės valstybes ir demokratiją. Viena iš problemų, nors tikrai ne svarbiausia, yra nesutarimai tarp mūsų tautų. Daugelį šių nesutarimų kurstė mūsų bendri priešai - vidaus ir išorės. Išorės priešai naikino mūsų nepriklausomybę, o vidaus priešai kūrė konfliktus, kurstė pragaištingus stereotipus. Kartais dėl to kildavo skriaudų, smurto protrūkių ir nusikaltimų, bet tai visuomet įvykdavo tik dėl to, kad trečioji šalis įsikišdavo į mūsų reikalus.</w:t>
      </w:r>
    </w:p>
    <w:p>
      <w:pPr>
        <w:pStyle w:val="Normal"/>
        <w:spacing w:lineRule="auto" w:line="360"/>
        <w:ind w:firstLine="357"/>
        <w:jc w:val="both"/>
        <w:rPr/>
      </w:pPr>
      <w:r>
        <w:rPr/>
        <w:t>Mūsų giminystės ryšiai su Lietuva, akivaizdu, yra išskirtiniai. Tai yra mūsų tėvynė, nors seniai niekas iš mūsų čia jau nebegyvena ir mes nemokame lietuvių kalbos. Paskutiniojo Jogailaičio laikais, kai Radvilos tapo galingiausia gimine Lietuvoje, buvome tam tikra prasme skeptiški unijai. Šis neigiamas požūris į uniją pasireiškė šeimos politikoje ir vėlesniais amžiais. Henrykas Sienkiewiczius knygoje „Tvanas“ Radvilas aprašė kaip Biržuose gyvenusius Respublikos išdavikus. Tačiau būtent ši tariama išdavystė buvo atsisakymas įtraukti Lietuvą į naują tragišką karą, kurio priežasčių reikėtų ieškoti lenkų Vazų šeimos ambicijose. Kėdainių sutartis buvo pasirašyta dėl to, kad Jonas Kazimieras atmetė Liublino unijos susitarimus. Prieš Antrąjį pasaulinį karą Tovianuose gyvenę Radvilos puikiai suprato tas tradicijas, kai vienas iš jų priėmė Jonušo Radvilos vardu pavadinto pulko garbės komendanto pareigas. Ši istorinė Radvilų pozicija ir šiandien yra aktuali. Lenkai ir lietuviai yra dvi nepriklausomos tautos, kurios turi gyventi draugiškai ir laikytis išvien, bet tuo pačiu metu visada gerbti tarpusavio susitarimus ir sutartis.</w:t>
      </w:r>
    </w:p>
    <w:p>
      <w:pPr>
        <w:pStyle w:val="Normal"/>
        <w:spacing w:lineRule="auto" w:line="360"/>
        <w:ind w:firstLine="357"/>
        <w:jc w:val="both"/>
        <w:rPr/>
      </w:pPr>
      <w:r>
        <w:rPr/>
        <w:t>Nors negalima pamiršti tamsių ir tragiškų įvykių, ateina laikotarpis, kai verta prisiminti tai, kas jungia buvusios Respublikos ir LDK tautas. Šioje veikloje esame pasirengę padėti kitiems kaip LDK piliečiai. Šalies, kuri jau nebeegzistuoja, bet jos geroji dvasia sklando virš Lietuvos, Lenkijos, Baltarusijos, Ukrainos vandenų ir žemių. Mūsų bendra ateitis bus sėkminga, jei artimai bendradarbiausime, gerbsime vieni kitus ir laikysimės įsipareigojimų.</w:t>
      </w:r>
    </w:p>
    <w:sectPr>
      <w:type w:val="nextPage"/>
      <w:pgSz w:w="11906" w:h="16838"/>
      <w:pgMar w:left="1701" w:right="39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07:00Z</dcterms:created>
  <dc:creator>User</dc:creator>
  <dc:description/>
  <dc:language>en-US</dc:language>
  <cp:lastModifiedBy>gh</cp:lastModifiedBy>
  <dcterms:modified xsi:type="dcterms:W3CDTF">2007-06-14T12:59:00Z</dcterms:modified>
  <cp:revision>7</cp:revision>
  <dc:subject/>
  <dc:title>Šis puslapis atspausdintas iš http://www</dc:title>
</cp:coreProperties>
</file>