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onstytucja 3-ego Maja a amnezja historyczna Litwy i Polski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>Polska obchodzi Święto Konstytucji 3–ego Maja od pierwszej rocznicy tejże w 1792 roku. Litwa przeciwnie- w roku 1792 uroczyście uczciwszy ją w Wilnie, (o czym wiemy z opisu szlachcica WKL Wincentego Marewicza</w:t>
      </w:r>
      <w:r>
        <w:rPr>
          <w:rStyle w:val="FootnoteCharacters"/>
          <w:rStyle w:val="FootnoteAnchor"/>
          <w:lang w:val="lt-LT"/>
        </w:rPr>
        <w:footnoteReference w:id="2"/>
      </w:r>
      <w:r>
        <w:rPr>
          <w:lang w:val="pl-PL"/>
        </w:rPr>
        <w:t>), później, szczególnie stając się Młodą Litwą (od schyłku XIX w.) już tego święta nie obchodzi a wręcz je odrzuca i zapomina. Opór części społeczeństwa wprowadzeniu tej daty do liczby dni świątecznych kolejny raz dowodzi: dotychczas dla określonej części Litwy 3 Maja jest obce. Chciałbym jednak uzasadnić twierdzenie, że amnezja historyczna opanowała nie tylko Młodą Litwę, ale i Polskę- często niepamiętającą, że ta Konstytucja była nie tylko Polski i jej "kresów”, ale również Litwy.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pl-PL"/>
        </w:rPr>
        <w:t>Historyczne znaczenie Konstytucji: wnioski historiografii obojga narodów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firstLine="357"/>
        <w:jc w:val="both"/>
        <w:rPr>
          <w:lang w:val="pl-PL"/>
        </w:rPr>
      </w:pPr>
      <w:r>
        <w:rPr>
          <w:lang w:val="pl-PL"/>
        </w:rPr>
        <w:t>Najpierw o historycznym znaczeniu Konstytucji, które uzasadniła historiografia polska, a w ostatnim czasie i historiografia litewska. Zsumujmy myśli znanego polskiego badacza Henryka Samsonowicza</w:t>
      </w:r>
      <w:r>
        <w:rPr>
          <w:rStyle w:val="FootnoteAnchor"/>
          <w:vertAlign w:val="superscript"/>
        </w:rPr>
        <w:footnoteReference w:id="3"/>
      </w:r>
      <w:r>
        <w:rPr>
          <w:lang w:val="pl-PL"/>
        </w:rPr>
        <w:t>: Zdaniem Samsonowicza pod koniec XVIII powstały trzy słynne dzieła wywodzące się z cywilizacji europejskiej: Deklaracja Niepodległości Stanów Zjednoczonych, Deklaracja praw człowieka i obywatela we Francji oraz Konstytucja 3 Maja w Rzeczypospolitej Obojga Narodów. Te trzy dokumenty powstały w czasach upadku państwa polsko-litewskiego oraz całej Europy Środkowo Wschodniej. Europa Środkowo Wschodnia znikła w XIX wieku, lecz wszystkie kraje tego regionu (a najsilniej Polska) istniały w świadomości europejskiej jako symbol walki o wyższe idee.</w:t>
      </w:r>
      <w:r>
        <w:rPr>
          <w:b/>
          <w:bCs/>
          <w:lang w:val="pl-PL"/>
        </w:rPr>
        <w:t xml:space="preserve"> </w:t>
      </w:r>
      <w:r>
        <w:rPr>
          <w:bCs/>
          <w:lang w:val="pl-PL"/>
        </w:rPr>
        <w:t>To</w:t>
      </w:r>
      <w:r>
        <w:rPr>
          <w:lang w:val="pl-PL"/>
        </w:rPr>
        <w:t xml:space="preserve"> nam pozostawiła wielka literatura romantyczna. Wezwanie na ulicach Paryża znamionujące walkę o sprawiedliwość i wolność narodów brzmiało: Vive la Pologne!". Był to najpiękniejszy przykład roli idei i równocześnie, wg Samsonowicza, wkład naszej Młodej Europy do cywilizacji europejskiej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>Dzisiaj i historykom litewskim</w:t>
      </w:r>
      <w:r>
        <w:rPr>
          <w:rStyle w:val="FootnoteCharacters"/>
          <w:rStyle w:val="FootnoteAnchor"/>
          <w:lang w:val="lt-LT"/>
        </w:rPr>
        <w:footnoteReference w:id="4"/>
      </w:r>
      <w:r>
        <w:rPr>
          <w:lang w:val="pl-PL"/>
        </w:rPr>
        <w:t xml:space="preserve"> jest jasne, że: 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>1. W pierwszej kolejności został zmieniony ustrój - zniesiono elekcję monarchy i ogłoszono dziedziczność tronu. Zniesiono elekcję, która była przyczyną upadku Polski i Litwy w trzęsawisko anarchii.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 xml:space="preserve">2. Drugie, zniesiono liberum veto - prawo szlachty protestować przeciwko uchwałom sejmu i w taki sposób niweczyć prace parlamentu. 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>3. Trzecie, rozpoczęto bardzo ważne reformy społeczne. W tej Konstytucji po raz pierwszy podjęto próbę udzielenia stanowi mieszczańskiemu równe prawa ze szlachtą (miasta uzyskały prawo przedstawicielstwa w sejmie).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 xml:space="preserve">4. Wreszcie po raz pierwszy zapisano, że państwo obejmuje troską lud wiejski i będzie pośredniczyło między nim a szlachtą (państwo rozpoczyna proces przenikania w stosunki dwór - lud). 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>Więc możemy dzisiaj twierdzić, że wówczas dążono do wzmocnienia państwa, że jest formowany nie szlachecki, lecz nowoczesny naród, że jest tworzony ustrój monarchii konstytucyjnej. W tym znaczeniu Konstytucja 3-ego Maja naśladuje te zmiany ustrojowe, które miały miejsce przed stu laty w Anglii, lecz nie zostały spisane w formie ustawy zasadniczej. W sposób bezpośredni Konstytucja opiera się na myśl Francji doby rewolucji: pierwszy szkic konstytucji został spisany na podstawie Deklaracji praw człowieka i obywatela z 1792 roku. I chociaż Konstytucja 3-ego Maja została ogłoszona później niż konstytucja Stanów Zjednoczonych (1787r.), wyprzedziła ona jednak na kilka miesięcy konstytucję francuską i została pierwszą pisaną konstytucją na kontynencie europejskim. Oczywiście nie dorównuje ona swą radykalnością dokumentom Francji rewolucyjnej, jednak właśnie ją można uważać za przedział wodny między ustrojem szlacheckim Polski i Litwy a epoką nowoczesną.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 xml:space="preserve">Dzisiaj większość historyków litewskich dodaje – los konstytucji był tragiczny: konstytucja grzebała stary ustrój Polski i Litwy, co spowodowało zjednoczenie się tych, przeciwko którym ona była skierowana - wewnętrznej opozycji arystokratycznej oraz carycy Rosji Katarzynie II. Właśnie ona traktowała reformy jako przejaw "jakobinizmu". Zwołała do Petersburga największych przeciwników zmian i walnie się przyczyniła do narodzenia idei konfederacji targowickiej. Na pomoc konfederatom wysłano 40 tysięczne wojsko rosyjskie, które podczas wojny 1792 roku przełamało opór Rzeczpospolitej Obojga Narodów, a 23 stycznia 1793 roku Rosja wspólnie z Prusami dokonała drugiego rozbioru państwa. Podobnych scenariuszy, tylko już bolszewickich, w latach 1918 i 1940 doświadczyła Litwa. 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 xml:space="preserve">Obecnie znaczna część litewskich badaczy rozumie, że właśnie postanowienia sejmu w Grodnie zostały główną przyczyną rozpoczętego w marcu 1794 roku powstania w Polsce, którego wodzem naczelnym był pochodzący z WKL i bohater wojny o niezależność Stanów Zjednoczonych, Tadeusz Kościuszko. Powstanie zostało zgniecione- właśnie ten dzień rozpoczął stulecie nieszczęść i ucisku Litwy oraz Polski. Właśnie wtedy runęło całe państwo, podzielone przez Rosję, Austrię i Prusy. Nie zważając na to, Konstytucja 3 – ego Maja pozostała drogowskazem dla przyszłych pokoleń – wszystkie XIX–wieczne powstania społeczne w Polsce i Litwie przeciwko Rosji, odbywały się pod sztandarem tej Wielkiej Konstytucji. 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pl-PL"/>
        </w:rPr>
        <w:t xml:space="preserve">Model litewskiej pamięci historycznej: długa droga Litwy do Konstytucji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 xml:space="preserve">Droga, którą Konstytucja 3- ego Maja zmierzała do świadomości litewskiej była niełatwą. W podręcznikach szkolnych jeszcze niedawno konstytucję określano jako przedsięwzięcie zgubne dla Litwy. Nie angażując się w analizę treści tej ustawy, robiono zarzuty, że nie ma w niej wzmianki o Litwie, natomiast tworzone jest państwo unitarne oraz odrzucony został dualizm Rzeczpospolitej Obojga Narodów zatwierdzony niegdyś w akcie Unii lubelskiej. To umożliwiało twierdzenie, że o imię Litwy walczący przeciwnicy konstytucji oraz faworyci Katarzyny II, powinni być uważani przez litewskich historyków za patriotów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>Powstają pytania:, dlaczego za konstytucją opowiedziały się szerokie warstwy społeczeństwa Litwy (z 34 powiatowych sejmików tylko, 3 przeciwko), dlaczego ona została przetłumaczona na język litewski (to pierwszy dokument polityczny w języku litewskim), dlaczego na tekst konstytucji przysięgli bodajże jedyni w tym okresie miłośnicy słowa litewskiego i promotorzy litewskiego piśmiennictwa politycznego Antoni Klement i Dionizy Poszka, dlaczego Klement litewskimi wierszami nawoływał do powstania kościuszkowskiego broniącego konstytucji? Wydaje się, że cała litewska tradycja „patriotyczna” Klementa i Poszkę umieszczała w jednym rzędzie z targowiczanami, nie próbując wyjaśnić, jak i dlaczego oni okazali się po różne strony barykad.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>Gdzie są źródła takiego „patriotyzmu” litewskiego, który utożsamia się nie z powstaniem 1794 roku, a z jego powieszonymi zdrajcami targowiczanami – biskupem wileńskim Ignacym Massalskim, biskupem inflanckim Janem Kossakowskim, hetmanem WKL Szymonem Kossakowskim?</w:t>
      </w:r>
    </w:p>
    <w:p>
      <w:pPr>
        <w:pStyle w:val="Normal"/>
        <w:spacing w:lineRule="auto" w:line="360"/>
        <w:ind w:firstLine="357"/>
        <w:jc w:val="both"/>
        <w:rPr>
          <w:lang w:val="lt-LT"/>
        </w:rPr>
      </w:pPr>
      <w:r>
        <w:rPr>
          <w:lang w:val="pl-PL"/>
        </w:rPr>
        <w:t>Odpowiedź jest następująca – te źródła tkwią w rezygnacji spowodowanej przez modele rozwoju historycznego. Przecież głosicielom odrodzenia narodowego i patriarchom S. Daukantasowi i J. Basanavičiusowi upadek Litwy rozpoczął się od 1387 roku, roku chrztu Litwy (początek polonizacji!</w:t>
      </w:r>
      <w:r>
        <w:rPr>
          <w:lang w:val="lt-LT"/>
        </w:rPr>
        <w:t xml:space="preserve">), </w:t>
      </w:r>
      <w:r>
        <w:rPr>
          <w:lang w:val="pl-PL"/>
        </w:rPr>
        <w:t>piewcowi odrodzenia</w:t>
      </w:r>
      <w:r>
        <w:rPr>
          <w:lang w:val="lt-LT"/>
        </w:rPr>
        <w:t xml:space="preserve"> </w:t>
      </w:r>
      <w:r>
        <w:rPr>
          <w:lang w:val="pl-PL"/>
        </w:rPr>
        <w:t>narodowego Maironisowi – od śmierci Witolda w 1430 roku (upadek mocarstwowej pozycji Litwy), najznaczniejszemu historykowi dwudziestolecia międzywojennego Litwy A. Šapoce – od Unii lubelskiej w 1569 roku. Więc Litwa w którymś z tych momentów „pogrążyła się w sen”, w którym przetrwała historię XVII i XVIII wieku (z wileńskim barokiem, akademię i Konstytucją 3- ego Maja). Dlatego w XIX wieku ją trzeba było „obudzić”. W tym kontekście przedstawiciel odrodzenia narodowego, radykalnych poglądów A. Voldemaras prawdopodobnie już w 1907 roku powiedział Michałowi Römerowi takie słowa: „Nie potrzebujemy Litwinów typu mickiewiczowskiego”</w:t>
      </w:r>
      <w:r>
        <w:rPr>
          <w:rStyle w:val="FootnoteCharacters"/>
          <w:rStyle w:val="FootnoteAnchor"/>
          <w:lang w:val="lt-LT"/>
        </w:rPr>
        <w:footnoteReference w:id="5"/>
      </w:r>
      <w:r>
        <w:rPr>
          <w:lang w:val="pl-PL"/>
        </w:rPr>
        <w:t>, w ten sposób – jak powtarzało wielu późniejszych radykałów, „wyschła gałąź narodu”. Dlatego historia XVII i XVIII wieków była obcą, a przeciwnicy konstytucji z końca XVIII wieku, niespodziewanie zostali patriotami, broniącymi resztki państwowości litewskiej. Chociaż A. Šapoka na emigracji korygował swe poglądy – konstytucja nie przekreśliła samodzielnej organizacji Litwy, jego glos nie został usłyszany. Tym bardziej w okresie sowieckim te pytania nie były stawiane – przeciwnie, antypolskość odrodzenia narodowego była korygowana w kierunku antykatolickim i antyzachodnim</w:t>
      </w:r>
      <w:r>
        <w:rPr>
          <w:rStyle w:val="FootnoteCharacters"/>
          <w:rStyle w:val="FootnoteAnchor"/>
          <w:lang w:val="lt-LT"/>
        </w:rPr>
        <w:footnoteReference w:id="6"/>
      </w:r>
      <w:r>
        <w:rPr>
          <w:lang w:val="pl-PL"/>
        </w:rPr>
        <w:t>. Musieliśmy czekać aż pojawi się taka osobistość jak T. Venclova, który już na emigracji w 1977 roku uzasadniał potrzebę ponownego rozpatrzenia stosunków polsko-litewskich. On chyba pierwszy w historiografii litewskiej zaczął rozwiewać stare mity i stereotypy w litewskiej świadomości historycznej o negatywnej roli cywilizacji polskiej w historii Litwy</w:t>
      </w:r>
      <w:r>
        <w:rPr>
          <w:rStyle w:val="FootnoteCharacters"/>
          <w:rStyle w:val="FootnoteAnchor"/>
          <w:lang w:val="lt-LT"/>
        </w:rPr>
        <w:footnoteReference w:id="7"/>
      </w:r>
      <w:r>
        <w:rPr>
          <w:lang w:val="pl-PL"/>
        </w:rPr>
        <w:t xml:space="preserve">. </w:t>
      </w:r>
    </w:p>
    <w:p>
      <w:pPr>
        <w:pStyle w:val="Normal"/>
        <w:spacing w:lineRule="auto" w:line="360"/>
        <w:ind w:firstLine="357"/>
        <w:jc w:val="both"/>
        <w:rPr>
          <w:lang w:val="pl-PL"/>
        </w:rPr>
      </w:pPr>
      <w:r>
        <w:rPr>
          <w:lang w:val="lt-LT"/>
        </w:rPr>
        <w:t>Po 1990 m. litewska historiografia wiele zrobiła by postrzec polskojęzyczną szlachtę litewską jak dziedziczkę tradycji WKL</w:t>
      </w:r>
      <w:r>
        <w:rPr>
          <w:rStyle w:val="FootnoteCharacters"/>
          <w:rStyle w:val="FootnoteAnchor"/>
          <w:lang w:val="pl-PL"/>
        </w:rPr>
        <w:footnoteReference w:id="8"/>
      </w:r>
      <w:r>
        <w:rPr>
          <w:lang w:val="lt-LT"/>
        </w:rPr>
        <w:t>.</w:t>
      </w:r>
      <w:r>
        <w:rPr>
          <w:lang w:val="pl-PL"/>
        </w:rPr>
        <w:t xml:space="preserve"> Jednak te koncepcje zlokalizowane czasowo były przeznaczone historii XIX wieku, nie stawiały sobie za cel korektę egzystujących dotąd syntez historii Litwy. Dlatego teza „wyobcowania” w stosunku do Litwy polskiego języka i kultury nie została do końca poruszona i rozwikłana. Musimy podkreślić nowatorską koncepcję cywilizacyjną historii Litwy E. Gudavičiusa</w:t>
      </w:r>
      <w:r>
        <w:rPr>
          <w:rStyle w:val="FootnoteCharacters"/>
          <w:rStyle w:val="FootnoteAnchor"/>
          <w:lang w:val="pl-PL"/>
        </w:rPr>
        <w:footnoteReference w:id="9"/>
      </w:r>
      <w:r>
        <w:rPr>
          <w:lang w:val="lt-LT"/>
        </w:rPr>
        <w:t xml:space="preserve">. </w:t>
      </w:r>
      <w:r>
        <w:rPr>
          <w:lang w:val="pl-PL"/>
        </w:rPr>
        <w:t>Radykalną</w:t>
      </w:r>
      <w:r>
        <w:rPr>
          <w:lang w:val="lt-LT"/>
        </w:rPr>
        <w:t xml:space="preserve"> zmianę w historiografii litewskiej spowodowały koncepcje Gudavičiusa, </w:t>
      </w:r>
      <w:r>
        <w:rPr>
          <w:lang w:val="pl-PL"/>
        </w:rPr>
        <w:t xml:space="preserve">które zdetronizowały stare pojęcia o „złotym okresie“ XIII-XV wieków, okresie pogańskim i czasach Witolda. Koncepcje te mówią o europeizacji kultury WKL jako podstawowym procesie historycznym w XV-XVI w. Przyczyną polonizacji Litwy nie był jej chrzest, lecz </w:t>
      </w:r>
      <w:r>
        <w:rPr>
          <w:u w:val="single"/>
          <w:lang w:val="pl-PL"/>
        </w:rPr>
        <w:t>późny</w:t>
      </w:r>
      <w:r>
        <w:rPr>
          <w:lang w:val="lt-LT"/>
        </w:rPr>
        <w:t xml:space="preserve"> chrzest. </w:t>
      </w:r>
      <w:r>
        <w:rPr>
          <w:lang w:val="pl-PL"/>
        </w:rPr>
        <w:t>Polska była geopolitycznie nie tylko jedyną szansą dla Litwy, była też jedyną drogą do cywilizacji zachodnioeuropejskiej. Wpływ cywilizacji polskiej wyrażał się w różnych formach: organizacji życia kościelnego, studiami w Krakowie, przejęciem systemu administracyjnego, reformą włóczną. Polska była „mistrzem” Litwy. Nieszczęście Litwy polega na tym, że nie miała ona czasu i możliwości dotrzeć głębiej do Europy i europeizacja często kończyła się polonizacją. Proces polonizacji objął szerokie warstwy elity kulturalnej i politycznej WXL. To strata dla cywilizacji litewskiej. Ciągle jednak utrzymuje się świadomość litewska tychże elit, doświadczająca z czasem coraz większej erozji w związku z formowaniem się świadomości Rzeczpospolitej Obojga Narodów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firstLine="357"/>
        <w:jc w:val="both"/>
        <w:rPr>
          <w:lang w:val="lt-LT"/>
        </w:rPr>
      </w:pPr>
      <w:r>
        <w:rPr>
          <w:lang w:val="pl-PL"/>
        </w:rPr>
        <w:t xml:space="preserve">Koncepcja E.Gudavičiusa pozwoliła na powrót do historii Litwy wiekom XVII i XVIII-emu, i traktować ten okres nie tylko jako upadek państwowości, lecz także jako okres rozwoju cywilizacyjnego. Pozwoliła też polskojęzyczną szlachtę litewską spostrzegać jako integralną część historii Litwy. Tak w historiografii litewskiej została otwarta droga dla Konstytucji 3-ego Maja. Chociaż przełomowe były prace nie litewskiego, lecz polskiego historyka J. Bardacha, który w korekcie Konstytucji 3-go Maja w „Zaręczeniu wzajemnym Obojga Narodów” zawarował podmiotowość historyczną społeczeństwa litewskiego, bez której nie można objaśnić powstałego w roku 1918 litewskiego nowoczesnego państwa litewskiego. 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b/>
          <w:lang w:val="pl-PL"/>
        </w:rPr>
        <w:t>Model polskiej pamięci historycznej: długa droga Polski do Litwy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>Stara historiografia polska dużo i pięknie mówiła o „Świętym ślubie” Jagiełły i Jadwigi, przenosiła też tę symbolikę na pojecie unii polsko-litewskiej. Chociaż tylko w Lublinie w 1569 roku była zawarta unia realna i powstała Rzeczpospolita Obojga Narodów. Toteż nie zniesiono samodzielności WKL. I chociaż jeszcze w XVIII wieku WKL i Korona były przedstawiane na Zamku Królewskim jako samodzielne i oddzielne państwa, a źródła współczesne Rzeczpospolitą nazywają „un etat confedere”, jednak w myśli XIX – XX wiecznej jeden z partnerów wyżej wymienionego ślubu gdzieś zanika – Rzeczpospolita Obojga Narodów staje się Rzeczpospolitą Polską. Właśnie w taki sposób WKL zostaje areną misji i walki cywilizacyjnej między Polską a Rosją. Tradycją staje się mówienie o okresie przedlubelskim – „Polska Jagiellonów”, a o polubelskim – Rzeczpospolita Polska</w:t>
      </w:r>
      <w:r>
        <w:rPr>
          <w:rStyle w:val="FootnoteCharacters"/>
          <w:rStyle w:val="FootnoteAnchor"/>
          <w:lang w:val="lt-LT"/>
        </w:rPr>
        <w:footnoteReference w:id="10"/>
      </w:r>
      <w:r>
        <w:rPr>
          <w:lang w:val="pl-PL"/>
        </w:rPr>
        <w:t xml:space="preserve">. Różniło się tylko pojęcie, od kiedy Litwa przestaje być podmiotem historycznym – od roku 1385 czy 1569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>Dzisiaj wiemy, że te wątki w formułę akademicką zestawił Aleksander Brückner</w:t>
      </w:r>
      <w:r>
        <w:rPr>
          <w:rStyle w:val="FootnoteCharacters"/>
          <w:rStyle w:val="FootnoteAnchor"/>
          <w:lang w:val="lt-LT"/>
        </w:rPr>
        <w:footnoteReference w:id="11"/>
      </w:r>
      <w:r>
        <w:rPr>
          <w:lang w:val="pl-PL"/>
        </w:rPr>
        <w:t xml:space="preserve"> – wszystko, co na Litwie reprezentuje cywilizację, jest cywilizacją polską, a polityczną – Roman Dmowski i endecja, oponujący Józefowi Piłsudskiemu: „Trzeba po prostu odebrać Wilno Litwinom i kończyć dyskusje”</w:t>
      </w:r>
      <w:r>
        <w:rPr>
          <w:rStyle w:val="FootnoteCharacters"/>
          <w:rStyle w:val="FootnoteAnchor"/>
          <w:lang w:val="lt-LT"/>
        </w:rPr>
        <w:footnoteReference w:id="12"/>
      </w:r>
      <w:r>
        <w:rPr>
          <w:lang w:val="pl-PL"/>
        </w:rPr>
        <w:t xml:space="preserve">. Problem tkwi w tym, że znaczna część polskojęzycznego ziemiaństwa Litwy podążyło za Orłem a nie Pogonią. 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>Między innymi i Lucjan Żeligowski. Wilno staje się „kresami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>Wiemy, że oponent Romana Dmowskiego, Józef Piłsudski, który proponował koncepcję federalizmu i w 1919 roku wypędził bolszewików z Wilna, apelował ”do mieszkańców byłego Wielkiego Księstwa Litewskiego”, że z wojskiem polskim niesie „wam wszystkim wolność i swabodę”</w:t>
      </w:r>
      <w:r>
        <w:rPr>
          <w:rStyle w:val="FootnoteCharacters"/>
          <w:rStyle w:val="FootnoteAnchor"/>
          <w:lang w:val="lt-LT"/>
        </w:rPr>
        <w:footnoteReference w:id="13"/>
      </w:r>
      <w:r>
        <w:rPr>
          <w:lang w:val="pl-PL"/>
        </w:rPr>
        <w:t>. Jak pokazały najnowsze badania Andrzeja Nowaka, J. Piłsudski do ostatniej chwili nie chciał wojny z Litwą. Jak ze strony litewskiej zauważył Tomas Venclova, zwolennicy federalizmu czy projektu Hymansa byli i wśród Litwinów</w:t>
      </w:r>
      <w:r>
        <w:rPr>
          <w:rStyle w:val="FootnoteCharacters"/>
          <w:rStyle w:val="FootnoteAnchor"/>
          <w:lang w:val="lt-LT"/>
        </w:rPr>
        <w:footnoteReference w:id="14"/>
      </w:r>
      <w:r>
        <w:rPr>
          <w:lang w:val="pl-PL"/>
        </w:rPr>
        <w:t xml:space="preserve">. Oni żądali od J.Piłsudskiego gwarancji, że endecja nie zwycięży na polskiej scenie politycznej. J.Piłsudski tego zapewnić nie mógł, rozmowy załamały się, endecja zwyciężyła tak po polskiej jak i po litewskiej stronie. 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>To są wątki dramatyczne i smutne, poza tym oczernia je i wątek bolszewicki. W 1920 roku Młoda Litwa składa obietnicę zezwolenia przemarszu wojskom S.Budionego  i M. Tuchaczewskiego skierowanym przeciwko Polsce. Litewskiemu nacjonalizmowi ostatni wydają się mniej niebezpieczni niż R. Dmowski czy J. Piłsudski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>Odłam „federalistyczny” również wywarł wpływ na historiografię</w:t>
      </w:r>
      <w:r>
        <w:rPr>
          <w:rStyle w:val="FootnoteCharacters"/>
          <w:rStyle w:val="FootnoteAnchor"/>
          <w:lang w:val="lt-LT"/>
        </w:rPr>
        <w:footnoteReference w:id="15"/>
      </w:r>
      <w:r>
        <w:rPr>
          <w:lang w:val="pl-PL"/>
        </w:rPr>
        <w:t>. Federaliści spostrzegali podmiotowość historyczną WKL i po zawarciu Unii lubelskiej, lecz tylko do 1791 roku</w:t>
      </w:r>
      <w:r>
        <w:rPr>
          <w:lang w:val="lt-LT"/>
        </w:rPr>
        <w:t>.</w:t>
      </w:r>
      <w:r>
        <w:rPr>
          <w:lang w:val="pl-PL"/>
        </w:rPr>
        <w:t xml:space="preserve"> To powtórzył nawet z federalistami powiązany Cz. Miłosz</w:t>
      </w:r>
      <w:r>
        <w:rPr>
          <w:rStyle w:val="FootnoteCharacters"/>
          <w:rStyle w:val="FootnoteAnchor"/>
          <w:lang w:val="lt-LT"/>
        </w:rPr>
        <w:footnoteReference w:id="16"/>
      </w:r>
      <w:r>
        <w:rPr>
          <w:lang w:val="pl-PL"/>
        </w:rPr>
        <w:t xml:space="preserve">. Natomiast koncepcje federalistyczne doczekały się już dawno (1974) oceny krytycznej w paryskiej „Kulturze” sformułowanej przez Juliusza Mieroszewskiego: </w:t>
      </w:r>
      <w:r>
        <w:rPr>
          <w:lang w:val="lt-LT"/>
        </w:rPr>
        <w:t xml:space="preserve">„Nie możemy stać na </w:t>
      </w:r>
      <w:r>
        <w:rPr>
          <w:lang w:val="pl-PL"/>
        </w:rPr>
        <w:t>stanowisku, że każdy program wielkorosyjski jest imperializmem – natomiast polski program wschodni nie jest żadnym imperializmem, tylko wzniosłą „ideą jagiellońską“. Innymi słowy, możemy domagać się z Rosjan wyrzeczenia się imperializmu pod warunkiem, że my sami raz i na zawsze wyrzeczemy się naszego tradycyjno-historycznego imperializmu we wszystkich jego formach i przejawach. “Idea jagiellońska“ tylko dla nas nie ma nic wspólnego z imperializmem. Jednak dla Litwinów, Ukraińców i Białorusinów stanowi najczystszą formę polskiego tradycyjnego imperializmu. Rzeczpospolita obojga narodów zakończyła się całkowitym spolonizowaniem szlachty litewskiej i najgorętsze wyznanie miłości do Litwy („Litwo Ojczyzno moja Ty jesteś jak Zdrowie“) zostało napisane w języku polskim. Polak nie może sobie nawet wyobrazić podobnej sytuacji. Czy można sobie wyobrazić Słowackiego piszącego wyłącznie po rosyjsku?“</w:t>
      </w:r>
      <w:r>
        <w:rPr>
          <w:rStyle w:val="FootnoteCharacters"/>
          <w:rStyle w:val="FootnoteAnchor"/>
          <w:lang w:val="lt-LT"/>
        </w:rPr>
        <w:footnoteReference w:id="17"/>
      </w:r>
      <w:r>
        <w:rPr>
          <w:lang w:val="pl-PL"/>
        </w:rPr>
        <w:t xml:space="preserve"> </w:t>
      </w:r>
      <w:r>
        <w:rPr>
          <w:color w:val="000000"/>
          <w:lang w:val="pl-PL"/>
        </w:rPr>
        <w:t>Cho</w:t>
      </w:r>
      <w:r>
        <w:rPr>
          <w:lang w:val="pl-PL"/>
        </w:rPr>
        <w:t>ciaż wielu Polaków uważa się za uczni lub spadkobierców J. Giedroycia, współcześnie uznaje się, że jego koncepcje w Polsce nie są do końca przeanalizowane i zreflektowane</w:t>
      </w:r>
      <w:r>
        <w:rPr>
          <w:rStyle w:val="FootnoteCharacters"/>
          <w:rStyle w:val="FootnoteAnchor"/>
          <w:lang w:val="lt-LT"/>
        </w:rPr>
        <w:footnoteReference w:id="18"/>
      </w:r>
      <w:r>
        <w:rPr>
          <w:lang w:val="pl-PL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>Zrozumiałe jest, dlaczego jeszcze w 1999 roku Jerzy Giedroyć twierdził:</w:t>
      </w:r>
      <w:r>
        <w:rPr>
          <w:lang w:val="lt-LT"/>
        </w:rPr>
        <w:t xml:space="preserve"> „wielokrotnie podkreślaliśmy w </w:t>
      </w:r>
      <w:r>
        <w:rPr>
          <w:i/>
          <w:lang w:val="lt-LT"/>
        </w:rPr>
        <w:t>Kulturze</w:t>
      </w:r>
      <w:r>
        <w:rPr>
          <w:lang w:val="lt-LT"/>
        </w:rPr>
        <w:t>, że Polską wciąż rządzą dwie trumny Piłsudskiego i Dmowskiego“</w:t>
      </w:r>
      <w:r>
        <w:rPr>
          <w:rStyle w:val="FootnoteCharacters"/>
          <w:rStyle w:val="FootnoteAnchor"/>
          <w:lang w:val="lt-LT"/>
        </w:rPr>
        <w:footnoteReference w:id="19"/>
      </w:r>
      <w:r>
        <w:rPr>
          <w:lang w:val="lt-LT"/>
        </w:rPr>
        <w:t>.</w:t>
      </w:r>
      <w:r>
        <w:rPr>
          <w:lang w:val="pl-PL"/>
        </w:rPr>
        <w:t xml:space="preserve"> W jaki sposób od tych trumien polska myśl się oddalała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>Właśnie w tym miejscu powinniśmy wrócić do dorobku Juliusza Bardacha. On ponownie wprowadził</w:t>
      </w:r>
      <w:r>
        <w:rPr>
          <w:rStyle w:val="FootnoteCharacters"/>
          <w:rStyle w:val="FootnoteAnchor"/>
          <w:lang w:val="lt-LT"/>
        </w:rPr>
        <w:footnoteReference w:id="20"/>
      </w:r>
      <w:r>
        <w:rPr>
          <w:lang w:val="pl-PL"/>
        </w:rPr>
        <w:t xml:space="preserve"> w obieg historiograficzny temat załącznika Konstytucji 3- ego Maja, którego nie chciała dotąd widzieć historiografia litewska.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Przecież 20 października 1791 roku delegacja litewska na Sejmie </w:t>
      </w:r>
      <w:r>
        <w:rPr>
          <w:color w:val="000000"/>
          <w:lang w:val="pl-PL"/>
        </w:rPr>
        <w:t>Wielkim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wyegzekwowała poprawkę konstytucji, której nadano tytuł Zaręczenia Rzeczypospolitej Obojga Narodów. Poprawkę podczas obrad sejmowych przedstawił przewodniczący delegacji WKL, marszałek</w:t>
      </w:r>
      <w:r>
        <w:rPr>
          <w:color w:val="FF0000"/>
          <w:lang w:val="pl-PL"/>
        </w:rPr>
        <w:t xml:space="preserve"> </w:t>
      </w:r>
      <w:r>
        <w:rPr>
          <w:color w:val="000000"/>
          <w:lang w:val="pl-PL"/>
        </w:rPr>
        <w:t>laski</w:t>
      </w:r>
      <w:r>
        <w:rPr>
          <w:lang w:val="pl-PL"/>
        </w:rPr>
        <w:t xml:space="preserve"> (?) litewskiej Kazimierz Nestor Sapieha. Jej autorem prawdopodobnie był przedstawiciel delegacji litewskiej, wileński sędzia ziemski Tadeusz Korsak. Według zaręczenia, w zatwierdzonych przez konstytucję wspólnych centralnych instytucjach władzy- komisjach wojskowej i skarbowej – Polska i WKL  posiadały równą liczbę członków, a przewodniczącymi komisji powinni byli być z kolei Polacy i Litwini. Autorzy poprawki, jak i współcześni im świadkowie, oraz obecni historycy przyznają, że właśnie w taki sposób została przedłużona idea Unii lubelskiej, przystosowana tylko do chwili obecnej. Toteż Konstytucja 3 – ego Maja – to konstytucja także Litwy. Juliusz Bardach pisał: “można się domyślać, że, jeżeli naród litewski się zachował, zachowując mentalność swej niezależności i swoje tradycje państwowe dla tego, żeby w roku 1918 odzyskać niepodległość, to w tej sprawie była wielka zasługa i tych, którzy w  sejmie czteroletnim działali skutecznie, dążąc zachować odmienność oraz prawo Wielkiego Księstwa w ramach Rzeczpospolitej Obojga Narodów”</w:t>
      </w:r>
      <w:r>
        <w:rPr>
          <w:rStyle w:val="FootnoteCharacters"/>
          <w:rStyle w:val="FootnoteAnchor"/>
        </w:rPr>
        <w:footnoteReference w:id="21"/>
      </w:r>
      <w:r>
        <w:rPr>
          <w:lang w:val="pl-PL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>W roku 2001 w Warszawie</w:t>
      </w:r>
      <w:r>
        <w:rPr>
          <w:rStyle w:val="FootnoteCharacters"/>
          <w:rStyle w:val="FootnoteAnchor"/>
        </w:rPr>
        <w:footnoteReference w:id="22"/>
      </w:r>
      <w:r>
        <w:rPr>
          <w:lang w:val="pl-PL"/>
        </w:rPr>
        <w:t xml:space="preserve">, dzięki staraniom J. Bardacha, wznowiono wydanie Konstytucji z równorzędnym tłumaczeniem tekstu ustawy na języki litewski i angielski. Prawda, litewski tekst konstytucji wydano na podstawie XVIII wiecznego tłumaczeni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>Wreszcie w tym samym roku konstytucja, w nowoczesnym języku litewskim, zostaje wydana dzięki staraniom Eligiusa Raily w Wilnie</w:t>
      </w:r>
      <w:r>
        <w:rPr>
          <w:rStyle w:val="FootnoteCharacters"/>
          <w:rStyle w:val="FootnoteAnchor"/>
        </w:rPr>
        <w:footnoteReference w:id="23"/>
      </w:r>
      <w:r>
        <w:rPr>
          <w:lang w:val="pl-PL"/>
        </w:rPr>
        <w:t>. Dwie publikacje traktowały konstytucję już nie tylko jako polski, ale i litewski fenome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>Prawdziwą akcję zestawienia perspektyw litewskiej i polskiej świadomości historycznej została deklaracja z Wigier w roku 1997. Ją redagowali i podpisali między innymi, Czesław Miłosz, Juliusz Bardach oraz Tomas Venclova. W tej deklaracji czytamy: „</w:t>
      </w:r>
      <w:r>
        <w:rPr>
          <w:i/>
          <w:lang w:val="pl-PL"/>
        </w:rPr>
        <w:t>Litewskie odrodzenie narodowe od połowy XIX wieku i póżniej odbywało się pod hasłem walki z polonizacją. Ten fakt oraz reakcja strony polskiej zantagonizowały stosunki polsko-litewskie. Punktem zapalnym stało się posiadanie Wilna włączonego po pierwszej wojnie światowej do Polski. Dopiero odzyskanie przez Litwinów ich historycznej stolicy usunęło główną przyczynę konfliktu</w:t>
      </w:r>
      <w:r>
        <w:rPr>
          <w:lang w:val="pl-PL"/>
        </w:rPr>
        <w:t>”</w:t>
      </w:r>
      <w:r>
        <w:rPr>
          <w:rStyle w:val="FootnoteCharacters"/>
          <w:rStyle w:val="FootnoteAnchor"/>
          <w:lang w:val="lt-LT"/>
        </w:rPr>
        <w:footnoteReference w:id="24"/>
      </w:r>
      <w:r>
        <w:rPr>
          <w:lang w:val="pl-PL"/>
        </w:rPr>
        <w:t>. Więc wydaje się wszystko w tej deklaracji zostało rozstrzygnięte. Wilno i Warszawa czy Kraków – dwie samodzielne linie historyczne, które powikłał, na niekorzyść Litwy, nacjonalizm polski, ( lecz nie bez winy nacjonalizmu litewskiego).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pl-PL"/>
        </w:rPr>
      </w:pPr>
      <w:r>
        <w:rPr>
          <w:b/>
          <w:lang w:val="pl-PL"/>
        </w:rPr>
        <w:t>Nowy poziom przenikania i dyskusj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>Dzisiaj historycy litewscy</w:t>
      </w:r>
      <w:r>
        <w:rPr>
          <w:rStyle w:val="FootnoteCharacters"/>
          <w:rStyle w:val="FootnoteAnchor"/>
          <w:lang w:val="lt-LT"/>
        </w:rPr>
        <w:footnoteReference w:id="25"/>
      </w:r>
      <w:r>
        <w:rPr>
          <w:lang w:val="pl-PL"/>
        </w:rPr>
        <w:t xml:space="preserve"> w dalszym ciągu rozwijają myśli J. Bardacha i proponują pogląd na Konstytucję 3 –ego Maja nie przez pryzmat stosunków litewsko- polskich, a przez pryzmat świata idei – Rzeczpospolita Obojga Narodów ogłasza konstytucję.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Według E. Raily, pytanie musi brzmieć w sposób następujący: z kim my jesteśmy, z wolną Polską, czy despotyczną Rosją? Zasadnicze jest to, ze Litwini brali udział w tworzeniu Konstytucji, za nią się opowiedzieli (z 50 – 30 „za”, protestowano nie przeciw konstytucji, lecz przeciwko ignorowaniu praw Litwy, lecz ci 30 zrozumieli, że teraz trzeba opowiedzieć się pozytywnie, pragnąc wzmocnić państwo centralistyczne), Konstytucja weszła w życie także na Litwie, ją poparły miasta litewskie i sejmiki powiatowe (z 34 tylko 3 przeciw, toteż więcej niż w Koronie). Konstytucja była dokumentem otwartym, ponieważ były przewidziane także konstytucja ekonomiczno-moralna oraz dwa kodeksy prawa – postępowania cywilnego i karnego. Na podstawie tej zasady otwartości pojawiło się Zaręczenie Rzeczpospolitej Obojga Narodów.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>A jednak tylko w Zaręczeniu się mówi o „Rzeczpospolitej Polskiej”</w:t>
      </w:r>
      <w:r>
        <w:rPr>
          <w:rStyle w:val="FootnoteCharacters"/>
          <w:rStyle w:val="FootnoteAnchor"/>
          <w:lang w:val="lt-LT"/>
        </w:rPr>
        <w:footnoteReference w:id="26"/>
      </w:r>
      <w:r>
        <w:rPr>
          <w:lang w:val="pl-PL"/>
        </w:rPr>
        <w:t>, chociaż w tekście Konstytucji 3-ego Maja idzie mowa o „państwach Rzeczypospolitej”</w:t>
      </w:r>
      <w:r>
        <w:rPr>
          <w:rStyle w:val="FootnoteCharacters"/>
          <w:rStyle w:val="FootnoteAnchor"/>
          <w:lang w:val="lt-LT"/>
        </w:rPr>
        <w:footnoteReference w:id="27"/>
      </w:r>
      <w:r>
        <w:rPr>
          <w:lang w:val="pl-PL"/>
        </w:rPr>
        <w:t>. Pytanie o imię Litwy i pojęcie narodu polskiego staje się zasadnicze. Według Gudavičiusa, nawet Statuty Litewskie w wieku XVII i XVIII nie przeszkodziły WKL stać się wtórnym kształtem cywilizacji polskiej</w:t>
      </w:r>
      <w:r>
        <w:rPr>
          <w:rStyle w:val="FootnoteCharacters"/>
          <w:rStyle w:val="FootnoteAnchor"/>
          <w:lang w:val="lt-LT"/>
        </w:rPr>
        <w:footnoteReference w:id="28"/>
      </w:r>
      <w:r>
        <w:rPr>
          <w:lang w:val="pl-PL"/>
        </w:rPr>
        <w:t>. Tę ideę w sposób oryginalny rozwijał niegdyś ambasador Polski na Litwie Jan Widacki: „Już nie raz zauważono, że w wielonarodowej Rzeczpospolitej nie ukształtował się odpowiednik określenia „Brytyjczyk”. Brytyjczykiem nazywany jest obywatel Zjednoczonego Królestwa, nie ważne, czy jest Anglikiem, Szkotem lub Walijczykiem. Określenia „Polak”, „Polska” funkcjonowały u nas pod dwiema znaczeniami: Polak – jako jednostka o charakterze etnicznym (tak jak Rosjanin lub Litwin) i Polak – jak obywatel Rzeczpospolitej Obojga Narodów”</w:t>
      </w:r>
      <w:r>
        <w:rPr>
          <w:rStyle w:val="FootnoteCharacters"/>
          <w:rStyle w:val="FootnoteAnchor"/>
          <w:lang w:val="lt-LT"/>
        </w:rPr>
        <w:footnoteReference w:id="29"/>
      </w:r>
      <w:r>
        <w:rPr>
          <w:lang w:val="pl-PL"/>
        </w:rPr>
        <w:t>. Dlatego właśnie on kieruje zarzuty wobec Polaków o ich roszczenia do całości spuścizny Rzeczpospolitej Obojga Narodów</w:t>
      </w:r>
      <w:r>
        <w:rPr>
          <w:rStyle w:val="FootnoteCharacters"/>
          <w:rStyle w:val="FootnoteAnchor"/>
          <w:lang w:val="pl-PL"/>
        </w:rPr>
        <w:footnoteReference w:id="30"/>
      </w:r>
      <w:r>
        <w:rPr>
          <w:lang w:val="pl-PL"/>
        </w:rPr>
        <w:t>. To już całkiem nowa perspektywa świadomości historycznej. Ona pozwala Litwinom, Białorusinom i Ukraińcom czuć się gospodarzami w Krakowie. Jakkolwiek by było, musimy raz jeszcze podkreślić, że po stronie zwolenników szerokich reform okazali się współcześni obrońcy litewskości i źródła litewskości: przekład konstytucji, nawołujące do powstania litewskie kazania Karpowicza oraz poezja D. Poszki i A. Klementa. Widocznie oni wszyscy uświadomili sobie, ze reformy stwarzają nowe możliwości społeczeństwu Litwy oraz kulturze litewskiej</w:t>
      </w:r>
      <w:r>
        <w:rPr>
          <w:rStyle w:val="FootnoteCharacters"/>
          <w:rStyle w:val="FootnoteAnchor"/>
          <w:lang w:val="lt-LT"/>
        </w:rPr>
        <w:footnoteReference w:id="31"/>
      </w:r>
      <w:r>
        <w:rPr>
          <w:lang w:val="pl-PL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>Jednak i z tego punktu widzenia nie jest wszystko takie proste. Henryk Wisner zauważywszy wspomniany dualizm pojęcia „Polska”, wyróżnił też dualizm znacznej części świadomości szlachty litewskiej, w którym „polskość” stopniowo w XIX wieku staje się ważniejszym składnikiem niż „litewskość”</w:t>
      </w:r>
      <w:r>
        <w:rPr>
          <w:rStyle w:val="FootnoteCharacters"/>
          <w:rStyle w:val="FootnoteAnchor"/>
          <w:color w:val="000000"/>
          <w:spacing w:val="-10"/>
        </w:rPr>
        <w:footnoteReference w:id="32"/>
      </w:r>
      <w:r>
        <w:rPr>
          <w:lang w:val="pl-PL"/>
        </w:rPr>
        <w:t>. Ta tendencja zdecydowała o sytuacji końca XIX wieku, kiedy to z wyzwolonej wsi rodzi się ruch młodolitewski, siebie wiążący z Litwą, lecz Litwą nie pańską lub polską, a Litwą litewską. Z innej strony, większa część litewskiego ziemiaństwa utożsamiała siebie z Polakami. Pozostała tylko część szlachty</w:t>
      </w:r>
      <w:r>
        <w:rPr>
          <w:lang w:val="lt-LT"/>
        </w:rPr>
        <w:t xml:space="preserve"> </w:t>
      </w:r>
      <w:r>
        <w:rPr>
          <w:lang w:val="pl-PL"/>
        </w:rPr>
        <w:t>otwarcie nawiązująca do tradycji Litwy historycznej, próbując godzić litewskość z polskością, mówiła o sobie „starolitwini”, „Litwini historyczni” lub „mickiewiczowski” (czyli – tacy jak u Mickiewicza, od pierwszych słów inwokacji z poematu Pan Tadeusz: „Litwo, ojczyzna moja</w:t>
      </w:r>
      <w:r>
        <w:rPr>
          <w:lang w:val="lt-LT"/>
        </w:rPr>
        <w:t>...”)</w:t>
      </w:r>
      <w:r>
        <w:rPr>
          <w:rStyle w:val="FootnoteCharacters"/>
          <w:rStyle w:val="FootnoteAnchor"/>
          <w:lang w:val="pl-PL"/>
        </w:rPr>
        <w:footnoteReference w:id="33"/>
      </w:r>
      <w:r>
        <w:rPr>
          <w:lang w:val="lt-L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 xml:space="preserve">Opierając się o te stwierdzenia, H. Wisner i K. Buchowski mówią o dwóch narodach litewskich w końcu XIX wieku: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>
          <w:lang w:val="pl-PL"/>
        </w:rPr>
      </w:pPr>
      <w:r>
        <w:rPr>
          <w:lang w:val="pl-PL"/>
        </w:rPr>
        <w:t>Polskojęzycznych Litwinach albo starolitwinach, których litewskojęzyczni nazywają polonizatorami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/>
      </w:pPr>
      <w:r>
        <w:rPr>
          <w:lang w:val="pl-PL"/>
        </w:rPr>
        <w:t>Litewskojęzycznych albo Młodolitwinach, których polskojęzyczni nazywali litwomanami lub Lietuwisami</w:t>
      </w:r>
      <w:r>
        <w:rPr>
          <w:rStyle w:val="FootnoteCharacters"/>
          <w:rStyle w:val="FootnoteAnchor"/>
        </w:rPr>
        <w:footnoteReference w:id="34"/>
      </w:r>
      <w:r>
        <w:rPr>
          <w:lang w:val="pl-PL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>Z tych spostrzeżeń rodzą się dzisiaj nowe pytania i Polakom i Litwinom, i litewskim Polakom. Toteż, konstytucja 3-ego Maja dotychczas była interpretowana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>a) Tak przez polskich jak litewskich endeków – jako potwierdzenie przeistoczenia się Litwy od 1385 lub 1569 roku w historyczny region Polsk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>b) Według federalistów czy starolitwinów – konstytucja przekreśliła federalizm i właśnie w roku 1791 Litwa zostaje prowincją Polsk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>c) Nowy nurt: Konstytucja 3-ego Maja 1791 r. przez 20 października 1791 r. prowadzi do Niezależności dwóch państw w 1918 r. 16 lutego i 1918 r. 11 listopada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pl-PL"/>
        </w:rPr>
        <w:t>Opierając się na ostatniej tezie możemy robić wniosek, ze dotychczas mylili się wszyscy: Starolitwini – przyłączając się do Polski, odrzucając ideę Litwy, nie rozumiejąc, mlodolitwinów, którzy swą koleją dążyli do uzyskania uznania przez język litewski i rozwiązania socjalnych problemów nowoczesnego społeczeństwa. To znaczy, że Lucjan Żeligowski nie tyle okupant, ile człowiek, co omylił się i zdradził ideę Litwy. O tym pisał już pewnego razu Stanisław Cat Mackiewicz: „Myśl</w:t>
      </w:r>
      <w:r>
        <w:rPr>
          <w:lang w:val="lt-LT"/>
        </w:rPr>
        <w:t>ę że w tym momencie szlachtę litewską oszukało wyczucie polityczne. Nie powinna była negatywnie lub wrogo ustosunkowywać się względem odrodzenia językowego, nie powinna była brać udziału w rozniecaniu konfliktu litewsko-polskiego. Przecież w ówczesnej strukturze społecznej nie było prawdziwych Litwinów nad Radziwiłły u góry i Mickiewicze u dolu. Ci, co na Litwie mówili o sobie, że są Polakami i mniejszośćią narodową, nie byłi kolonizatorami jak Anglicy w Indiach lub Niemcy w Łotwie, oni byłi własnie elitą narodu litewskiego. Utożsamianie siebie z mniejszośćią narodową tego kraju było samouniżeniem. A to, że szlachta nie interesowała się odrodzonym językiem narodu i wszystkimi z tym powiązanymi sprawami, było dużym blędem. Ale teraz jest już za późno odnawiać te spory“</w:t>
      </w:r>
      <w:r>
        <w:rPr>
          <w:rStyle w:val="FootnoteCharacters"/>
          <w:rStyle w:val="FootnoteAnchor"/>
          <w:lang w:val="lt-LT"/>
        </w:rPr>
        <w:footnoteReference w:id="35"/>
      </w:r>
      <w:r>
        <w:rPr>
          <w:lang w:val="lt-LT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>Może jeszcze nie jest za późno zaznaczyć, w którym miejscu omylili się młodolitwini. Oni odrzucając zatroskanie starolitwinów losem języka polskiego, wybierając jednoznacznie antypolską pozycję, odepchnęli ich w ramiona Polaków, czyniąc z nich „obcych”, a nie uważając za tubylców, t.z. litewskich Polaków. Poza tym, nawiązując kontakty z bolszewikami, nie zrozumieli znaczenia roli J. Piłsudskiego w walce z tymiż bolszewikami, bez którego, wątpliwe, czy państwo litewskie by przetrwało. Pomylili się i młodopolacy, egoistycznie angażując się w spór między młodolitwinami i starolitwinami. Spór prowadzony o Wilno, Litwę, o wizję przyszłości języków litewskiego i polskiego. W ten sposób pogłębili konflikt, który przerósł w walkę zbrojną. Z wszystkich wymienionych błędów powinni uczyć się i Polacy i Litwini, i litewscy Polacy. Stronie litewskiej wypadnie przeżyć uczucie wstydu za kokieterię z bolszewikami, powrócić nie tylko do Michała Römera, ale również do brata sygnatariusza litewskiego Stanisława Narutowicza, Gabriela – pierwszego prezydenta Polski, zamordowanego przez endeków. Wypadnie zreinterpretować postać antybolszewika Józefa Piłsudskiego, inaczej pojmującego przyszłość Litwy i upewnić się w tym, ze on był nie tylko Polakiem, nie tylko wilniukiem, a według wszystkich genealogii Żmudzinem spod Poszuszwia, Pojesla, Biliunów i Piłsud. Żmudzinem spod gwarowej Żmudzi, spod Šilalė, Teneniu i Žemalės.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pl-PL"/>
        </w:rPr>
      </w:pPr>
      <w:r>
        <w:rPr>
          <w:b/>
          <w:lang w:val="pl-PL"/>
        </w:rPr>
        <w:t>Podsumowanie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 xml:space="preserve">Wróćmy do Konstytucji 3-ego Maja. Jaki sens powinna widzieć Polska i Litwa powracając do niej dzisiaj? W swej tradycji nie byliśmy tylko historycznym regionem autokracji (w znaczeniu monarchicznym, oligarchicznym lub szlacheckim), przeciwnie – byliśmy regionem europejskiej walki o demokrację, konstytucjonalizm i wolność. Właśnie z tej przyczyny, w tamtych latach, byliśmy regionem okrążonym i zniszczonym przez reżimy despotyczne i absolutystyczne. To, że Polska z Litwą są wyspą w morzu tych reżimów rozumiał Stanisław August Poniatowski, latem roku 1791 pisząc Konstytuancie francuskiej, że obok Francji „…jest jeszcze jeden naród w Europie”. To, że jesteśmy bastionem wolności udowodniliśmy powstaniami, polskim (i litewskim), a dokładniej – wileńskim mesjanizmem Adama Mickiewicza i Juliusza Słowackiego, walką a bolszewikami, którą prowadzili polscy legioniści J. Piłsudskiego oraz litewscy ochotnicy, najdłuższą wojną po II Wojnie Światowej, – którą prowadzili litewscy partyzanci przeciwko Związkowi Sowieckiemu, polską Solidarnością, która rozchwiała obóz komunistyczny i litewskim, Sąjūdisem, który jako pierwszą Litwę uwolnił a twierdzy komunizmu. Dzisiaj to reflektując spoglądamy na przyszłość Europy. Czego może nas nauczyć przeszłość i co możemy przekazać Europie? Proces tworzenia się Unii Europejskiej, nawet jej konstytucji – to proces potrzebujący sztuki kompromisu. Jeżeli Polska będzie mówiła o doświadczeniu 3-ego Maja tylko z własnej perspektywy, będziemy ją podziwiali i odsłoniemy jej pomnik za konstytucję. Lecz tym nie wzbogacimy historii – przecież już wtedy potrafiliśmy tworzyć kompromisy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>Przecież sprawa ogłoszenia konstytucji pokazała, że, chociaż prawa Litwy w niej nie zostały obwarowane, jednak znaczna część przedstawicieli litewskich szła na kompromis – ogłoszenie konstytucji w celu wzmocnienia państwa było ważniejsze niż spory, które mogły być przedłużone później. 22 października natomiast pokazało, że i polska strona potrafiła zrozumieć Litwinów – na żądania Kazimierza Nestora Sapiehy, Hugo Kołłątaj odpowiedział ustępstwami, które według niego były znaczne, bo Litwa mniejsza niż Polska. Dzisiaj Litwa jeszcze mniejsza niż wówczas, więc spoglądajmy z nadzieją na Polskę, jak na największe państwo Europy Środkowej, które będzie wielkie swymi zobowiązaniami względem mniejszych i mniej doświadczonych. Mam na myśli nie tylko Litwę, ale również państwa regionu konstytucji 3-ego Maja – Ukrainę i Białoruś. Historia nie zezwoliła tym krajom zreorganizować Rzeczpospolitą Obojga Narodów w Rzeczpospolitą trzech lub nawet czterech Narodów. Dzisiaj w innych warunkach, rozwijając myśli o ULB wielkiego Polaka litewskiego pochodzenia Jerzego Giedroycia, pomóżmy im zbliżyć się z Europą. Historycy i politycy b</w:t>
      </w:r>
      <w:r>
        <w:rPr>
          <w:lang w:val="lt-LT"/>
        </w:rPr>
        <w:t xml:space="preserve">ędą musieli zdecydować – przedstawicielami jakiego systemu przesłanek oraz jakiego politycznego paradygmatu są: czy już archaicznego, reprezentowanego przez R. Dmowskiego, nacjonalistyczno-unitarnego, czy podeszłego wiekowo federalizmu J. Piłsudskiego (któremu oponowała tradycyjna historiografia litewska), czy współczesnemu antyimperialistycznemu paradygmatowi Jerzego Giedroycia i Juliusza Bardacha. 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W zasadzie, historykom wszystkich państw, a zwłaszcza ilościowo i jakościowo potężnej historiografii polskiej, wypada zaproponować odnależć w historii WKL i RON nie tylko naród polski – z innej strony, nie poddawać się pokusie chęci dzielenia bogatego dziedzictwa WKL i RON czy jego nacjonalizacji. Natomiast widzieć procesy integracyjne, które nie dzielą lecz lączą, np. Unię kościelną albo naród polityczny WKL, który i był wspołtwórcą konstitucji 3-ego Maja.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>Może to i będzie lekcją idei konstytucji 3-ego Maja? Współczesne Polska i Litwa, dwie sojuszniczki w ramach UE i NATO, posiadają samodzielne konstytucje, lecz mylę także o konstytucji europejskiej. Bez amnezji historycznej spoglądając na przeszłość, wspólną przeszłość, szybciej w przyszłości odnajdziemy wspólne rozwiązania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rewicz W. </w:t>
      </w:r>
      <w:r>
        <w:rPr>
          <w:i/>
        </w:rPr>
        <w:t>Opis iluminacji 3 maja na przedmieściu wileńskim</w:t>
      </w:r>
      <w:r>
        <w:rPr/>
        <w:t xml:space="preserve">. [Wilno, 1972], s. 3. </w:t>
      </w:r>
      <w:r>
        <w:rPr>
          <w:color w:val="000000"/>
        </w:rPr>
        <w:t xml:space="preserve">Zob. też: </w:t>
      </w:r>
      <w:r>
        <w:rPr/>
        <w:t xml:space="preserve">Bumblauskas A. </w:t>
      </w:r>
      <w:r>
        <w:rPr>
          <w:i/>
        </w:rPr>
        <w:t xml:space="preserve">Senosios Lietuvos istorija, </w:t>
      </w:r>
      <w:r>
        <w:rPr>
          <w:i/>
          <w:lang w:val="en-GB"/>
        </w:rPr>
        <w:t>1009 - 1795</w:t>
      </w:r>
      <w:r>
        <w:rPr/>
        <w:t>. Vilnius, 2005, p. 41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amsonowicz H. Wkład Europy Środkowo-Wschodniej do cywilizacji europejskiej, in: </w:t>
      </w:r>
      <w:r>
        <w:rPr>
          <w:i/>
        </w:rPr>
        <w:t>Lithuania</w:t>
      </w:r>
      <w:r>
        <w:rPr/>
        <w:t xml:space="preserve">, Warszawa, 1994, 2 (11)-3 (12), s. 30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 najnowsze syntezy historii Litwy: Kiaupa Z., Kiaupienė J., Kuncevičius A. </w:t>
      </w:r>
      <w:r>
        <w:rPr>
          <w:i/>
        </w:rPr>
        <w:t>Lietuvos istorija iki 1795 metų</w:t>
      </w:r>
      <w:r>
        <w:rPr/>
        <w:t xml:space="preserve">. Vilnius, 2000, p. 351-353;  Kiaupa Z. </w:t>
      </w:r>
      <w:r>
        <w:rPr>
          <w:i/>
        </w:rPr>
        <w:t>Lietuvos valstybės istorija</w:t>
      </w:r>
      <w:r>
        <w:rPr/>
        <w:t>. Vilnius, 2004, p. 135-13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: </w:t>
      </w:r>
      <w:r>
        <w:rPr>
          <w:lang w:val="pl-PL"/>
        </w:rPr>
        <w:t xml:space="preserve">Miknys R. Historiografia litewska wobec problemów narodowościowych w pierwszej połowie XX w., in </w:t>
      </w:r>
      <w:r>
        <w:rPr>
          <w:i/>
          <w:lang w:val="pl-PL"/>
        </w:rPr>
        <w:t>Historycy polscy, litewscy i białoruscy wobec problemów XX wieku. Historiografia polska, litewska i białoruska po 1989 roku</w:t>
      </w:r>
      <w:r>
        <w:rPr>
          <w:lang w:val="pl-PL"/>
        </w:rPr>
        <w:t>. Pod red. K. Buchowskiego i W. Śleszczyńskiego. Białystok, 2003, s. 114-11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Lietuvos TSR istorija. T. 1: Nuo seniausių laikų iki 1861 metų</w:t>
      </w:r>
      <w:r>
        <w:rPr/>
        <w:t>. Vyr. red. J. Žiugžda. Vilnius, 1957, p. 34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: Venclova, T. </w:t>
      </w:r>
      <w:r>
        <w:rPr>
          <w:bCs/>
          <w:i/>
          <w:color w:val="000000"/>
        </w:rPr>
        <w:t>Kształty nadziei</w:t>
      </w:r>
      <w:r>
        <w:rPr>
          <w:color w:val="000000"/>
        </w:rPr>
        <w:t xml:space="preserve">. Warszawa, 1995; Zob. też: </w:t>
      </w:r>
      <w:r>
        <w:rPr>
          <w:i/>
          <w:color w:val="000000"/>
        </w:rPr>
        <w:t>Dialog o Wilnie: Czesław Miłosz, Tomasz Venclova</w:t>
      </w:r>
      <w:r>
        <w:rPr>
          <w:color w:val="000000"/>
        </w:rPr>
        <w:t xml:space="preserve">. W internecie: </w:t>
      </w:r>
      <w:hyperlink r:id="rId1">
        <w:r>
          <w:rPr>
            <w:rStyle w:val="InternetLink"/>
          </w:rPr>
          <w:t>http://kultura.onet.pl/grupa.asp?M=531</w:t>
        </w:r>
      </w:hyperlink>
      <w:r>
        <w:rPr>
          <w:color w:val="000000"/>
        </w:rPr>
        <w:t xml:space="preserve">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Berenis V. Problem dziedzictwa kulturowego Wilkiego Księstwa Litewskiego w ideologii litewskiego ruchu narodowego w XIX i na początku XX wieku, in: </w:t>
      </w:r>
      <w:r>
        <w:rPr>
          <w:i/>
          <w:lang w:val="pl-PL"/>
        </w:rPr>
        <w:t>Europa nie prowincjonalna</w:t>
      </w:r>
      <w:r>
        <w:rPr>
          <w:lang w:val="pl-PL"/>
        </w:rPr>
        <w:t xml:space="preserve">. Pod red. K. Jasiewicza. Warszawa-Londyn, 1999; </w:t>
      </w:r>
      <w:r>
        <w:rPr/>
        <w:t xml:space="preserve">Aleksandravičius E., Kulakauskas A. </w:t>
      </w:r>
      <w:r>
        <w:rPr>
          <w:i/>
        </w:rPr>
        <w:t>Nuo amžių slenksčio: Naujausia Lietuvos XIX amžiaus istoriografija</w:t>
      </w:r>
      <w:r>
        <w:rPr/>
        <w:t xml:space="preserve">. Kaunas, 2001; </w:t>
      </w:r>
      <w:r>
        <w:rPr>
          <w:lang w:val="pl-PL"/>
        </w:rPr>
        <w:t xml:space="preserve">Kasperavičius A. Dziedzictwo Rzeczypospolitej w ideologii litewskiego ruchu narodowego końca XIX - początku XX wieku i niepodległej Litwy międzywojennej, in: </w:t>
      </w:r>
      <w:r>
        <w:rPr>
          <w:i/>
          <w:lang w:val="pl-PL"/>
        </w:rPr>
        <w:t>Polacy i sąsiedzi – dystanse i przenikanie kultur</w:t>
      </w:r>
      <w:r>
        <w:rPr>
          <w:lang w:val="pl-PL"/>
        </w:rPr>
        <w:t xml:space="preserve">, cz. 3, pod. red. R. Wapińskiego. Gdańsk, 2002; </w:t>
      </w:r>
      <w:r>
        <w:rPr/>
        <w:t xml:space="preserve">Aleksandravičius E., Kulakauskas A. </w:t>
      </w:r>
      <w:r>
        <w:rPr>
          <w:i/>
        </w:rPr>
        <w:t>Pod władzą carów. Litwa w XIX wieku</w:t>
      </w:r>
      <w:r>
        <w:rPr/>
        <w:t xml:space="preserve">. Kraków, 2003; </w:t>
      </w:r>
      <w:r>
        <w:rPr>
          <w:lang w:val="pl-PL"/>
        </w:rPr>
        <w:t xml:space="preserve">Miknys R. Historiografia litewska wobec problemów narodowościowych w pierwszej połowie XX w., in: </w:t>
      </w:r>
      <w:r>
        <w:rPr>
          <w:i/>
          <w:lang w:val="pl-PL"/>
        </w:rPr>
        <w:t>Historycy polscy, litewscy i białoruscy wobec problemów XX wieku. Historiografia polska, litewska i białoruska po 1989 roku</w:t>
      </w:r>
      <w:r>
        <w:rPr>
          <w:lang w:val="pl-PL"/>
        </w:rPr>
        <w:t>, pod red. K. Buchowskiego i W. Śleszczyńskiego. Białystok, 2003, s. 114-119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 teksty E. Gudavičiusa: Gudavičius, E. </w:t>
      </w:r>
      <w:r>
        <w:rPr>
          <w:i/>
        </w:rPr>
        <w:t>Lietuvos europėjimo keliais: Istorinės studijos</w:t>
      </w:r>
      <w:r>
        <w:rPr/>
        <w:t>. Sud. A. Bumblauskas, R. Petrauskas. Vilnius, 200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Zob. np.: </w:t>
      </w:r>
      <w:r>
        <w:rPr>
          <w:i/>
          <w:lang w:val="pl-PL"/>
        </w:rPr>
        <w:t>Ilustrowany atlas Polski: nasza ojczyzna, mapy, informacje, krajobrazy</w:t>
      </w:r>
      <w:r>
        <w:rPr>
          <w:lang w:val="pl-PL"/>
        </w:rPr>
        <w:t xml:space="preserve">. Warszawa, 2002, s. 74-77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</w:t>
      </w:r>
      <w:r>
        <w:rPr>
          <w:lang w:val="pl-PL"/>
        </w:rPr>
        <w:t>ü</w:t>
      </w:r>
      <w:r>
        <w:rPr/>
        <w:t xml:space="preserve">ckner A. Polacy a Litwiny. Język i literatura, in: </w:t>
      </w:r>
      <w:r>
        <w:rPr>
          <w:i/>
        </w:rPr>
        <w:t>Polska I Litwa w dziejowym stosunku</w:t>
      </w:r>
      <w:r>
        <w:rPr/>
        <w:t xml:space="preserve">. Kraków, 1914, s. 343-392. </w:t>
      </w:r>
      <w:r>
        <w:rPr>
          <w:color w:val="000000"/>
        </w:rPr>
        <w:t xml:space="preserve">Zob. też: </w:t>
      </w:r>
      <w:r>
        <w:rPr/>
        <w:t>Br</w:t>
      </w:r>
      <w:r>
        <w:rPr>
          <w:lang w:val="pl-PL"/>
        </w:rPr>
        <w:t>ü</w:t>
      </w:r>
      <w:r>
        <w:rPr/>
        <w:t xml:space="preserve">ckner A. Wpływy polskie na Litwie i w Słowiańszczyźnie wschodniej, in: </w:t>
      </w:r>
      <w:r>
        <w:rPr>
          <w:i/>
        </w:rPr>
        <w:t>Polska w kulturze powszechnej</w:t>
      </w:r>
      <w:r>
        <w:rPr/>
        <w:t>. T.1. Kraków, 1918, s. 153-166; Br</w:t>
      </w:r>
      <w:r>
        <w:rPr>
          <w:lang w:val="pl-PL"/>
        </w:rPr>
        <w:t>ü</w:t>
      </w:r>
      <w:r>
        <w:rPr/>
        <w:t xml:space="preserve">ckner A. Promieniowanie kultury polskiej na kraje sąsiednie, in </w:t>
      </w:r>
      <w:r>
        <w:rPr>
          <w:i/>
        </w:rPr>
        <w:t>Kultura staropolska</w:t>
      </w:r>
      <w:r>
        <w:rPr/>
        <w:t xml:space="preserve">. Kraków, 1932, s. 705-726 (Oba teksty wydrukowane </w:t>
      </w:r>
      <w:r>
        <w:rPr>
          <w:color w:val="000000"/>
        </w:rPr>
        <w:t>powtórnie:</w:t>
      </w:r>
      <w:r>
        <w:rPr/>
        <w:t xml:space="preserve"> Br</w:t>
      </w:r>
      <w:r>
        <w:rPr>
          <w:lang w:val="pl-PL"/>
        </w:rPr>
        <w:t>ü</w:t>
      </w:r>
      <w:r>
        <w:rPr/>
        <w:t xml:space="preserve">ckner A. </w:t>
      </w:r>
      <w:r>
        <w:rPr>
          <w:i/>
        </w:rPr>
        <w:t>Kultura, piśmiennictwo, folklor</w:t>
      </w:r>
      <w:r>
        <w:rPr/>
        <w:t>. Warszawa, 1974); Br</w:t>
      </w:r>
      <w:r>
        <w:rPr>
          <w:lang w:val="pl-PL"/>
        </w:rPr>
        <w:t>ü</w:t>
      </w:r>
      <w:r>
        <w:rPr/>
        <w:t xml:space="preserve">ckner A. </w:t>
      </w:r>
      <w:r>
        <w:rPr>
          <w:i/>
        </w:rPr>
        <w:t>Dzieje kultury polskiej</w:t>
      </w:r>
      <w:r>
        <w:rPr/>
        <w:t xml:space="preserve">. T.1. Kraków, 1931, s. 641-649; T.2, s. 368-372, 653-656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iłosz Cz. </w:t>
      </w:r>
      <w:r>
        <w:rPr>
          <w:i/>
        </w:rPr>
        <w:t>Wyprawa w dwudziestolecie</w:t>
      </w:r>
      <w:r>
        <w:rPr/>
        <w:t xml:space="preserve">. Kraków, 1999. Cyt. według: Degutienė E. </w:t>
      </w:r>
      <w:r>
        <w:rPr>
          <w:i/>
        </w:rPr>
        <w:t>Lenkijoje apie Lietuvą: Santarvės link</w:t>
      </w:r>
      <w:r>
        <w:rPr/>
        <w:t>. Vilnius, 2004, p. 16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ezwa do mieszkańców byłego Wielkiego Księstwa Litewskiego (Wilno, 22 kwietnia 1919 r.), in</w:t>
      </w:r>
      <w:r>
        <w:rPr>
          <w:lang w:val="pl-PL"/>
        </w:rPr>
        <w:t xml:space="preserve">: Piłsudski J. </w:t>
      </w:r>
      <w:r>
        <w:rPr>
          <w:i/>
          <w:lang w:val="pl-PL"/>
        </w:rPr>
        <w:t>Myśli, mowy i rozkazy</w:t>
      </w:r>
      <w:r>
        <w:rPr>
          <w:lang w:val="pl-PL"/>
        </w:rPr>
        <w:t xml:space="preserve">. Warszawa, 1989, s. 86-87. </w:t>
      </w:r>
      <w:r>
        <w:rPr>
          <w:color w:val="000000"/>
        </w:rPr>
        <w:t>W internecie</w:t>
      </w:r>
      <w:r>
        <w:rPr>
          <w:lang w:val="pl-PL"/>
        </w:rPr>
        <w:t xml:space="preserve">: </w:t>
      </w:r>
      <w:hyperlink r:id="rId2">
        <w:r>
          <w:rPr>
            <w:rStyle w:val="InternetLink"/>
            <w:lang w:val="pl-PL"/>
          </w:rPr>
          <w:t>http://www.abcnet.com.pl/artykul.php?art_id=1099&amp;token</w:t>
        </w:r>
      </w:hyperlink>
      <w:r>
        <w:rPr>
          <w:color w:val="0000FF"/>
          <w:u w:val="single"/>
          <w:lang w:val="pl-PL"/>
        </w:rPr>
        <w:t>=</w:t>
      </w:r>
      <w:r>
        <w:rPr>
          <w:lang w:val="pl-PL"/>
        </w:rPr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Ci co opowiedzieli się za projektem Hymansa 1921 roku (wileńskiego i kowieńskiego kantonów) (Ernestas Galvanauskas, Oskaras Milašius, Vaclovas Sidzikauskas, Tomas Naruševičius) zostali w prasie litewskiej oskarżeni o próby sprzedania Litwy Polsce. Zob.: </w:t>
      </w:r>
      <w:r>
        <w:rPr>
          <w:lang w:val="pt-BR"/>
        </w:rPr>
        <w:t xml:space="preserve">Venclova T. Prarasto orumo beieškant, in: </w:t>
      </w:r>
      <w:r>
        <w:rPr>
          <w:i/>
          <w:lang w:val="pt-BR"/>
        </w:rPr>
        <w:t>Kultūros barai</w:t>
      </w:r>
      <w:r>
        <w:rPr>
          <w:lang w:val="pt-BR"/>
        </w:rPr>
        <w:t>, 1997, nr. 8/9, p. 7-8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: Bardach J. </w:t>
      </w:r>
      <w:r>
        <w:rPr>
          <w:i/>
        </w:rPr>
        <w:t>Studia z ustroju i prawa Wielkiego Księstwa Litewskiego XIV-XVII w.</w:t>
      </w:r>
      <w:r>
        <w:rPr/>
        <w:t xml:space="preserve"> Warszawa, 1970, s. 11–16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„</w:t>
      </w:r>
      <w:r>
        <w:rPr/>
        <w:t xml:space="preserve">Polska stopniowo pochłonęła Wielkie Księstwo i Konstytucja 3-ego Maja zniosła jego suwerenność. Z jej pozostało tylko „jestem Polakiem, ale Litwinem“. Cyt. według: Miłosz, Cz. </w:t>
      </w:r>
      <w:r>
        <w:rPr>
          <w:i/>
        </w:rPr>
        <w:t>Tėvynės ieškojimas</w:t>
      </w:r>
      <w:r>
        <w:rPr/>
        <w:t>. Vilnius, 1995, p. 28. (wydano</w:t>
      </w:r>
      <w:r>
        <w:rPr>
          <w:i/>
        </w:rPr>
        <w:t xml:space="preserve"> </w:t>
      </w:r>
      <w:r>
        <w:rPr/>
        <w:t>po polski</w:t>
      </w:r>
      <w:r>
        <w:rPr>
          <w:i/>
        </w:rPr>
        <w:t>:</w:t>
      </w:r>
      <w:r>
        <w:rPr/>
        <w:t xml:space="preserve"> Miłosz, Cz. </w:t>
      </w:r>
      <w:r>
        <w:rPr>
          <w:i/>
        </w:rPr>
        <w:t>Szukanie ojczyzny</w:t>
      </w:r>
      <w:r>
        <w:rPr/>
        <w:t>. Kraków, 1992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Mieroszewski J. Rosyjski "kompleks Polski" i obszar ULB, in: </w:t>
      </w:r>
      <w:r>
        <w:rPr>
          <w:i/>
          <w:lang w:val="pl-PL"/>
        </w:rPr>
        <w:t>Kultura</w:t>
      </w:r>
      <w:r>
        <w:rPr>
          <w:lang w:val="pl-PL"/>
        </w:rPr>
        <w:t xml:space="preserve">, Nr. </w:t>
      </w:r>
      <w:r>
        <w:rPr/>
        <w:t xml:space="preserve">9 (324), </w:t>
      </w:r>
      <w:r>
        <w:rPr>
          <w:lang w:val="pl-PL"/>
        </w:rPr>
        <w:t>1974 (</w:t>
      </w:r>
      <w:r>
        <w:rPr/>
        <w:t xml:space="preserve">wydano </w:t>
      </w:r>
      <w:r>
        <w:rPr>
          <w:color w:val="000000"/>
        </w:rPr>
        <w:t>powtórnie</w:t>
      </w:r>
      <w:r>
        <w:rPr>
          <w:lang w:val="pl-PL"/>
        </w:rPr>
        <w:t xml:space="preserve">: Mieroszewski J. </w:t>
      </w:r>
      <w:r>
        <w:rPr>
          <w:i/>
          <w:lang w:val="pl-PL"/>
        </w:rPr>
        <w:t>Finał klasycznej Europy</w:t>
      </w:r>
      <w:r>
        <w:rPr>
          <w:lang w:val="pl-PL"/>
        </w:rPr>
        <w:t xml:space="preserve">. Wybrał, opracował i wstępem opatrzył Rafał Habielski. Lublin, 1997, s. 352-361). </w:t>
      </w:r>
      <w:r>
        <w:rPr>
          <w:color w:val="000000"/>
        </w:rPr>
        <w:t>W internecie</w:t>
      </w:r>
      <w:r>
        <w:rPr>
          <w:lang w:val="pl-PL"/>
        </w:rPr>
        <w:t xml:space="preserve">: </w:t>
      </w:r>
      <w:hyperlink r:id="rId3">
        <w:r>
          <w:rPr>
            <w:rStyle w:val="InternetLink"/>
          </w:rPr>
          <w:t>http://www.abcnet.com.pl/artykul.php?art_id=1184&amp;token</w:t>
        </w:r>
      </w:hyperlink>
      <w:r>
        <w:rPr>
          <w:color w:val="0000FF"/>
          <w:u w:val="single"/>
        </w:rPr>
        <w:t>=</w:t>
      </w:r>
      <w:r>
        <w:rPr/>
        <w:t xml:space="preserve"> </w:t>
      </w:r>
      <w:r>
        <w:rPr>
          <w:lang w:val="pl-PL"/>
        </w:rPr>
        <w:t>; Ta sama myśl J. Giedroycia: „Polacy nie zdają sobie sprawy z tego, że koncepcja jagie</w:t>
      </w:r>
      <w:r>
        <w:rPr/>
        <w:t>llońska</w:t>
      </w:r>
      <w:r>
        <w:rPr>
          <w:lang w:val="pl-PL"/>
        </w:rPr>
        <w:t xml:space="preserve"> jest odbierana przez naszych sąsiadów jako imperialna. Musimy się z tym liczyć. Jeśli chcemy mieć z tymi krajami normalne stosunki, musimy traktować je jako równorzędnych partnerów.” Zob.: Sto lat polskiego losu: z Jerzym Giedroyciem rozmawia Krzysztof Masłoń, in: </w:t>
      </w:r>
      <w:r>
        <w:rPr>
          <w:i/>
          <w:lang w:val="pl-PL"/>
        </w:rPr>
        <w:t>Plus Minus</w:t>
      </w:r>
      <w:r>
        <w:rPr>
          <w:lang w:val="pl-PL"/>
        </w:rPr>
        <w:t xml:space="preserve">, 53/1999, Warszawa 31 grudnia 1999. </w:t>
      </w:r>
      <w:r>
        <w:rPr>
          <w:color w:val="000000"/>
        </w:rPr>
        <w:t>W internecie</w:t>
      </w:r>
      <w:r>
        <w:rPr/>
        <w:t xml:space="preserve">: </w:t>
      </w:r>
      <w:hyperlink r:id="rId4">
        <w:r>
          <w:rPr>
            <w:rStyle w:val="InternetLink"/>
          </w:rPr>
          <w:t>http://www.zwoje-scrolls.com/zwoje21/text18p.htm</w:t>
        </w:r>
      </w:hyperlink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 xml:space="preserve">jak pisze Maria Janion: „chociaż niemal wszyscy się mianują uczniami „Kultury“ i Giedroycia, nie doszło tak naprawdę do przemyślenia jego koncepcji Rzeczypospolitej“. Zob.: </w:t>
      </w:r>
      <w:r>
        <w:rPr>
          <w:lang w:val="pl-PL"/>
        </w:rPr>
        <w:t xml:space="preserve">Andrzej de Lazari. Jerzego Giedroycia wołanie na puszczy: Polska polityka wschodnia w rozumieniu Redaktora "Kultury", in: </w:t>
      </w:r>
      <w:r>
        <w:rPr>
          <w:i/>
          <w:lang w:val="pl-PL"/>
        </w:rPr>
        <w:t>Przegląd</w:t>
      </w:r>
      <w:r>
        <w:rPr>
          <w:lang w:val="pl-PL"/>
        </w:rPr>
        <w:t xml:space="preserve">, nr. 30, 2006-07-30. </w:t>
      </w:r>
      <w:r>
        <w:rPr>
          <w:color w:val="000000"/>
        </w:rPr>
        <w:t>W internecie</w:t>
      </w:r>
      <w:r>
        <w:rPr>
          <w:lang w:val="pl-PL"/>
        </w:rPr>
        <w:t xml:space="preserve">: </w:t>
      </w:r>
      <w:hyperlink r:id="rId5">
        <w:r>
          <w:rPr>
            <w:rStyle w:val="InternetLink"/>
            <w:lang w:val="pl-PL"/>
          </w:rPr>
          <w:t>http://www.przeglad-tygodnik.pl/index.php?site=artykul&amp;id=11026</w:t>
        </w:r>
      </w:hyperlink>
      <w:r>
        <w:rPr>
          <w:lang w:val="pl-PL"/>
        </w:rPr>
        <w:t>;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Sto lat polskiego losu: z Jerzym Giedroyciem rozmawia Krzysztof Masłoń, in: </w:t>
      </w:r>
      <w:r>
        <w:rPr>
          <w:i/>
          <w:lang w:val="pl-PL"/>
        </w:rPr>
        <w:t>Plus Minus</w:t>
      </w:r>
      <w:r>
        <w:rPr>
          <w:lang w:val="pl-PL"/>
        </w:rPr>
        <w:t xml:space="preserve">, 53/1999, Warszawa 31 grudnia 1999. </w:t>
      </w:r>
      <w:r>
        <w:rPr>
          <w:color w:val="000000"/>
        </w:rPr>
        <w:t>W internecie</w:t>
      </w:r>
      <w:r>
        <w:rPr/>
        <w:t xml:space="preserve">: </w:t>
      </w:r>
      <w:hyperlink r:id="rId6">
        <w:r>
          <w:rPr>
            <w:rStyle w:val="InternetLink"/>
          </w:rPr>
          <w:t>http://www.zwoje-scrolls.com/zwoje21/text18p.htm</w:t>
        </w:r>
      </w:hyperlink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ob.: </w:t>
      </w:r>
      <w:r>
        <w:rPr/>
        <w:t xml:space="preserve">Bardach J. Konstytucja 3 maja a unia polsko-litewska, in: </w:t>
      </w:r>
      <w:r>
        <w:rPr>
          <w:i/>
        </w:rPr>
        <w:t>Przegląd Historyczny</w:t>
      </w:r>
      <w:r>
        <w:rPr/>
        <w:t xml:space="preserve">, t. 82, z. 3-4, 1991, s. 383-410; Zob. też: </w:t>
      </w:r>
      <w:r>
        <w:rPr>
          <w:lang w:val="pl-PL"/>
        </w:rPr>
        <w:t xml:space="preserve">Bardach, J. </w:t>
      </w:r>
      <w:r>
        <w:rPr>
          <w:i/>
          <w:lang w:val="pl-PL"/>
        </w:rPr>
        <w:t>O Rzeczypospolitej obojgu Narodów: dzieje związku Polski z Litwą do schyłku XVIII wieku</w:t>
      </w:r>
      <w:r>
        <w:rPr>
          <w:lang w:val="pl-PL"/>
        </w:rPr>
        <w:t xml:space="preserve">. Warszawa, 1998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rdach J. Konstytucja 3 maja a Zaręczenie Wzajemne Obojga Narodów 1791 roku, in: </w:t>
      </w:r>
      <w:r>
        <w:rPr>
          <w:i/>
        </w:rPr>
        <w:t>Studia Iuridica</w:t>
      </w:r>
      <w:r>
        <w:rPr/>
        <w:t>, t. 24, 1992, s. 26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Konstytucja 3 maja 1791. 1791 Gegužės 3-iosios Konstitucija. The Constitution of May 3, 1791</w:t>
      </w:r>
      <w:r>
        <w:rPr/>
        <w:t>. Warszawa, 2001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1791 m. gegužės 3 d. konstitucija</w:t>
      </w:r>
      <w:r>
        <w:rPr/>
        <w:t>. Vilnius, 2001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 </w:t>
      </w:r>
      <w:r>
        <w:rPr>
          <w:lang w:val="pl-PL"/>
        </w:rPr>
        <w:t xml:space="preserve">Deklaracja tworców kultury Litwy i Polski. Wigry, Polska, 27 czerwca 1997 roku, in: </w:t>
      </w:r>
      <w:r>
        <w:rPr>
          <w:i/>
          <w:lang w:val="pl-PL"/>
        </w:rPr>
        <w:t>Lithuania</w:t>
      </w:r>
      <w:r>
        <w:rPr>
          <w:lang w:val="pl-PL"/>
        </w:rPr>
        <w:t xml:space="preserve">, 1998, t. 1/2 (26/27), s. 130-131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Opieram się na ich wypowiedzi w kilku audycjach LTV2 „Amžių šešėliuose“ w 2006-2007 r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Konstytucja 3 maja 1791. 1791 Gegužės 3-iosios Konstitucija. The Constitution of May 3, 1791</w:t>
      </w:r>
      <w:r>
        <w:rPr/>
        <w:t>. Warszawa, 2001, s. 76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m, s. 57, 59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udavičius E. Kas sava ir kas skolinta mūsų kultūroje, in: </w:t>
      </w:r>
      <w:r>
        <w:rPr>
          <w:i/>
        </w:rPr>
        <w:t>Kultūros barai</w:t>
      </w:r>
      <w:r>
        <w:rPr/>
        <w:t>, 1993, nr.11, p. 68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idacki J. „Lietuva, Tėvyne... mano?“, in: Degutienė E. </w:t>
      </w:r>
      <w:r>
        <w:rPr>
          <w:i/>
        </w:rPr>
        <w:t>Lenkijoje apie Lietuvą: Santarvės link</w:t>
      </w:r>
      <w:r>
        <w:rPr/>
        <w:t>. Vilnius, 2004, p. 166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idacki J. Lenkiška? Lietuviška? Bendra?, in: </w:t>
      </w:r>
      <w:r>
        <w:rPr>
          <w:i/>
        </w:rPr>
        <w:t>Šiaurės Atėnai</w:t>
      </w:r>
      <w:r>
        <w:rPr/>
        <w:t xml:space="preserve">, 2000 gegužės 27, nr 20 (510), p. 3. </w:t>
      </w:r>
      <w:r>
        <w:rPr>
          <w:lang w:val="pl-PL"/>
        </w:rPr>
        <w:t xml:space="preserve">Jest to </w:t>
      </w:r>
      <w:r>
        <w:rPr/>
        <w:t>nowa perspektywa świadomości historycznej, proponująca Litwinom, Białorusinom oraz Ukraińcom czuć się gospodarzami w Krakowi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ki wniosek robiłem jeszcze nie uwzględniwszy „Zaręczenia“: </w:t>
      </w:r>
      <w:r>
        <w:rPr>
          <w:lang w:val="ru-RU"/>
        </w:rPr>
        <w:t>Бумблаускас</w:t>
      </w:r>
      <w:r>
        <w:rPr>
          <w:lang w:val="pl-PL"/>
        </w:rPr>
        <w:t xml:space="preserve"> 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Конституция</w:t>
      </w:r>
      <w:r>
        <w:rPr>
          <w:lang w:val="pl-PL"/>
        </w:rPr>
        <w:t xml:space="preserve"> 3 – </w:t>
      </w:r>
      <w:r>
        <w:rPr>
          <w:lang w:val="ru-RU"/>
        </w:rPr>
        <w:t>го</w:t>
      </w:r>
      <w:r>
        <w:rPr>
          <w:lang w:val="pl-PL"/>
        </w:rPr>
        <w:t xml:space="preserve"> </w:t>
      </w:r>
      <w:r>
        <w:rPr>
          <w:lang w:val="ru-RU"/>
        </w:rPr>
        <w:t>мая</w:t>
      </w:r>
      <w:r>
        <w:rPr/>
        <w:t>, in:</w:t>
      </w:r>
      <w:r>
        <w:rPr>
          <w:lang w:val="pl-PL"/>
        </w:rPr>
        <w:t xml:space="preserve"> </w:t>
      </w:r>
      <w:r>
        <w:rPr>
          <w:i/>
          <w:lang w:val="ru-RU"/>
        </w:rPr>
        <w:t>Вильнюс</w:t>
      </w:r>
      <w:r>
        <w:rPr>
          <w:lang w:val="pl-PL"/>
        </w:rPr>
        <w:t xml:space="preserve">, 1991, </w:t>
      </w:r>
      <w:r>
        <w:rPr>
          <w:lang w:val="ru-RU"/>
        </w:rPr>
        <w:t>ноябрь</w:t>
      </w:r>
      <w:r>
        <w:rPr>
          <w:lang w:val="pl-PL"/>
        </w:rPr>
        <w:t xml:space="preserve">, </w:t>
      </w:r>
      <w:r>
        <w:rPr/>
        <w:t>c. 132 -135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color w:val="000000"/>
          <w:spacing w:val="-4"/>
          <w:lang w:val="pl-PL"/>
        </w:rPr>
        <w:t xml:space="preserve">Wisner H. </w:t>
      </w:r>
      <w:r>
        <w:rPr>
          <w:i/>
          <w:iCs/>
          <w:color w:val="000000"/>
          <w:spacing w:val="-4"/>
          <w:lang w:val="pl-PL"/>
        </w:rPr>
        <w:t xml:space="preserve">Litwa: dzieje państwa i narodu, </w:t>
      </w:r>
      <w:r>
        <w:rPr>
          <w:color w:val="000000"/>
          <w:spacing w:val="-4"/>
          <w:lang w:val="pl-PL"/>
        </w:rPr>
        <w:t>s. 133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Buchowski K. </w:t>
      </w:r>
      <w:r>
        <w:rPr>
          <w:i/>
          <w:lang w:val="pl-PL"/>
        </w:rPr>
        <w:t>Litwomani i polonizatorzy: Mity, wzajemne postrzeganie i stereotipy w stosunkach polsko-litewskich w pierwszej połowie XX wieku</w:t>
      </w:r>
      <w:r>
        <w:rPr>
          <w:lang w:val="pl-PL"/>
        </w:rPr>
        <w:t>. Białystok, 2006, s. 31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Idem, s. 81-82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anisław Mackiewicz. </w:t>
      </w:r>
      <w:r>
        <w:rPr>
          <w:i/>
        </w:rPr>
        <w:t>Erezijos ir tiesos</w:t>
      </w:r>
      <w:r>
        <w:rPr/>
        <w:t xml:space="preserve">. 1962. Cyt. według: Miłosz Cz. </w:t>
      </w:r>
      <w:r>
        <w:rPr>
          <w:i/>
        </w:rPr>
        <w:t>Tėvynės ieškojimas</w:t>
      </w:r>
      <w:r>
        <w:rPr/>
        <w:t>, p. 49-5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lt-LT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kultura.onet.pl/grupa.asp?M=531" TargetMode="External"/><Relationship Id="rId2" Type="http://schemas.openxmlformats.org/officeDocument/2006/relationships/hyperlink" Target="http://www.abcnet.com.pl/artykul.php?art_id=1099&amp;token" TargetMode="External"/><Relationship Id="rId3" Type="http://schemas.openxmlformats.org/officeDocument/2006/relationships/hyperlink" Target="http://www.abcnet.com.pl/artykul.php?art_id=1184&amp;token" TargetMode="External"/><Relationship Id="rId4" Type="http://schemas.openxmlformats.org/officeDocument/2006/relationships/hyperlink" Target="http://www.zwoje-scrolls.com/zwoje21/text18p.htm" TargetMode="External"/><Relationship Id="rId5" Type="http://schemas.openxmlformats.org/officeDocument/2006/relationships/hyperlink" Target="http://www.przeglad-tygodnik.pl/index.php?site=artykul&amp;id=11026" TargetMode="External"/><Relationship Id="rId6" Type="http://schemas.openxmlformats.org/officeDocument/2006/relationships/hyperlink" Target="http://www.zwoje-scrolls.com/zwoje21/text18p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8:25:00Z</dcterms:created>
  <dc:creator>stan</dc:creator>
  <dc:description/>
  <cp:keywords/>
  <dc:language>en-US</dc:language>
  <cp:lastModifiedBy>Edita</cp:lastModifiedBy>
  <cp:lastPrinted>2007-06-12T22:53:00Z</cp:lastPrinted>
  <dcterms:modified xsi:type="dcterms:W3CDTF">2007-06-20T10:04:00Z</dcterms:modified>
  <cp:revision>13</cp:revision>
  <dc:subject/>
  <dc:title>Konstytucja 3- maja a amnezja historyczna Litwy i Polski</dc:title>
</cp:coreProperties>
</file>